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риложение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к контракту  от «04»  декабря 2020 г. № 0340200003320012916-0001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tabs>
          <w:tab w:val="clear" w:pos="708"/>
          <w:tab w:val="left" w:pos="5067" w:leader="none"/>
          <w:tab w:val="center" w:pos="7498" w:leader="none"/>
        </w:tabs>
        <w:spacing w:before="0" w:after="0"/>
        <w:ind w:firstLine="720"/>
        <w:rPr/>
      </w:pPr>
      <w:r>
        <w:rPr/>
        <w:t>СПЕЦИФИКАЦ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6379"/>
        <w:gridCol w:w="1559"/>
        <w:gridCol w:w="1134"/>
        <w:gridCol w:w="1276"/>
        <w:gridCol w:w="1276"/>
        <w:gridCol w:w="1275"/>
      </w:tblGrid>
      <w:tr>
        <w:trPr>
          <w:trHeight w:val="56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аименование тов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Характеристика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аименование страны происхождения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Цена за единицу товар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Сумма (руб.)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Папка картон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Характеристика товара в соответствии с КТРУ: 17.23.13.193-0000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Папка-обложка без скоросши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Формат: А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Плотность: 280 г/м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2428,00</w:t>
            </w:r>
          </w:p>
        </w:tc>
      </w:tr>
      <w:tr>
        <w:trPr>
          <w:trHeight w:val="10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Файл-вклады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Характеристика товара в соответствии с КТРУ: 22.29.25.000-00000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Вид: ма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Плотность: 35 м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Формат: А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Толщина пленки: 0,04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5350,00</w:t>
            </w:r>
          </w:p>
        </w:tc>
      </w:tr>
      <w:tr>
        <w:trPr>
          <w:trHeight w:val="10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Папка пластиков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Характеристика товара в соответствии с КТРУ: 22.29.25.000-0000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Папка-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Формат: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Количество отделений: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800,00</w:t>
            </w:r>
          </w:p>
        </w:tc>
      </w:tr>
      <w:tr>
        <w:trPr>
          <w:trHeight w:val="5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Папка пластиков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Характеристика товара в соответствии с КТРУ: 22.29.25.000-00000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Механизм: Арочный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Тип: Папка-регистратор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Формат: A4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Ширина корешка, max: 50 м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Ширина корешка, min: 5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2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2050,00</w:t>
            </w:r>
          </w:p>
        </w:tc>
      </w:tr>
      <w:tr>
        <w:trPr>
          <w:trHeight w:val="5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Папка пластиков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Характеристика товара в соответствии с КТРУ: 22.29.25.000-00000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Механизм: Ар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Тип: Папка-регист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Формат: A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Ширина корешка, max: 70 м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Ширина корешка, min: 7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2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6150,00</w:t>
            </w:r>
          </w:p>
        </w:tc>
      </w:tr>
      <w:tr>
        <w:trPr>
          <w:trHeight w:val="2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Папка пластиков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Характеристика товара в соответствии с КТРУ: 22.29.25.000-00000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Механизм: Ар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Тип: Папка-регист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Формат: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Ширина корешка, max: 120 м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Ширина корешка, min: 12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1950,00</w:t>
            </w:r>
          </w:p>
        </w:tc>
      </w:tr>
      <w:tr>
        <w:trPr>
          <w:trHeight w:val="8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Средство корректирующее канцелярск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Характеристика товара в соответствии с КТРУ: 20.59.59.900-00000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Вид средства: жидк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Объем: 2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3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3041,00</w:t>
            </w:r>
          </w:p>
        </w:tc>
      </w:tr>
      <w:tr>
        <w:trPr>
          <w:trHeight w:val="5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Клейкие закладки бумаж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Характеристика товара в соответствии с КТРУ: 17.23.13.199-00000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Количество листов в упаковке: 125 ш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Размер закладки: 45х1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3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1524,50</w:t>
            </w:r>
          </w:p>
        </w:tc>
      </w:tr>
      <w:tr>
        <w:trPr>
          <w:trHeight w:val="5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Краска штемпе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Характеристика товара в соответствии с КТРУ: 20.59.30.190-00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Цвет краски: си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Флакон: 45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2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825,90</w:t>
            </w:r>
          </w:p>
        </w:tc>
      </w:tr>
      <w:tr>
        <w:trPr>
          <w:trHeight w:val="50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  <w:t>24119,4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tbl>
      <w:tblPr>
        <w:tblW w:w="142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693"/>
        <w:gridCol w:w="5998"/>
      </w:tblGrid>
      <w:tr>
        <w:trPr>
          <w:trHeight w:val="309" w:hRule="atLeast"/>
        </w:trPr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АЗЧ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СТАВЩИК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11"/>
              <w:spacing w:lineRule="auto" w:line="240" w:before="0" w:after="0"/>
              <w:ind w:right="-71" w:hanging="0"/>
              <w:contextualSpacing/>
              <w:jc w:val="center"/>
              <w:rPr>
                <w:bCs/>
                <w:szCs w:val="24"/>
                <w:lang w:eastAsia="en-US"/>
              </w:rPr>
            </w:pPr>
            <w:r>
              <w:rPr>
                <w:lang w:eastAsia="en-US"/>
              </w:rPr>
              <w:t>КОГБУЗ «Куменская ЦРБ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 КвадРа»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врач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  Д.Ю. Печенк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/>
          </w:tcPr>
          <w:p>
            <w:pPr>
              <w:pStyle w:val="FR1"/>
              <w:spacing w:before="0" w:after="0"/>
              <w:ind w:right="-71" w:hanging="0"/>
              <w:contextualSpacing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правляющий</w:t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________________________ Г. И. Кольцова</w:t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.П.</w:t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Style18">
    <w:name w:val="Название Знак"/>
    <w:qFormat/>
    <w:rPr>
      <w:rFonts w:ascii="Arial" w:hAnsi="Arial" w:cs="Arial"/>
      <w:b/>
      <w:i/>
      <w:sz w:val="22"/>
      <w:lang w:val="ru-RU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left="851" w:right="991" w:hanging="851"/>
      <w:jc w:val="center"/>
    </w:pPr>
    <w:rPr>
      <w:rFonts w:ascii="Arial" w:hAnsi="Arial" w:eastAsia="Calibri" w:cs="Arial"/>
      <w:b/>
      <w:i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ind w:right="991" w:hanging="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70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Calibri" w:cs="Arial"/>
      <w:sz w:val="24"/>
      <w:szCs w:val="20"/>
    </w:rPr>
  </w:style>
  <w:style w:type="paragraph" w:styleId="34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</w:pPr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4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25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4">
    <w:name w:val="Знак Знак4 Знак Знак"/>
    <w:basedOn w:val="Normal"/>
    <w:qFormat/>
    <w:pPr>
      <w:spacing w:lineRule="exact" w:line="240" w:before="120" w:after="0"/>
      <w:jc w:val="both"/>
    </w:pPr>
    <w:rPr>
      <w:rFonts w:ascii="Courier New" w:hAnsi="Courier New" w:eastAsia="Calibri" w:cs="Courier New"/>
      <w:b/>
      <w:bCs/>
      <w:kern w:val="2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38:00Z</dcterms:created>
  <dc:creator>Admin</dc:creator>
  <dc:description/>
  <cp:keywords/>
  <dc:language>en-US</dc:language>
  <cp:lastModifiedBy>Admin</cp:lastModifiedBy>
  <cp:lastPrinted>2014-04-23T15:03:00Z</cp:lastPrinted>
  <dcterms:modified xsi:type="dcterms:W3CDTF">2020-12-26T08:38:00Z</dcterms:modified>
  <cp:revision>2</cp:revision>
  <dc:subject/>
  <dc:title/>
</cp:coreProperties>
</file>