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10" января 2021 г. N 0340200003321014539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589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90"/>
        <w:gridCol w:w="1703"/>
        <w:gridCol w:w="1090"/>
        <w:gridCol w:w="957"/>
        <w:gridCol w:w="904"/>
        <w:gridCol w:w="638"/>
        <w:gridCol w:w="904"/>
        <w:gridCol w:w="694"/>
        <w:gridCol w:w="745"/>
        <w:gridCol w:w="691"/>
        <w:gridCol w:w="851"/>
        <w:gridCol w:w="692"/>
        <w:gridCol w:w="1065"/>
        <w:gridCol w:w="1065"/>
      </w:tblGrid>
      <w:tr>
        <w:trPr>
          <w:trHeight w:val="12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N п/п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зировка в соответствии с ЕСКЛ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оимость, в том числ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вторичных (потребительских) упак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рговое наимено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 НД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дроновая кисл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дроновая кисл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дроновая кислота, концентрат для приготовления раствора для инфузий, 4 мг/5 мл, 5 мл - флаконы (1) - пачки картонн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 мг/5 м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л / упа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76 / 743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/ 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25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80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дроновая кисло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дроновая кислота-Ферейн®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дроновая кислота-Ферейн®, концентрат для приготовления раствора для инфузий 4 мг/5 мл , 5 мл №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 мг/5 м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л / упа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76 / 743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/ 1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8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80</w:t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74 / 743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/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70</w:t>
            </w:r>
          </w:p>
        </w:tc>
      </w:tr>
      <w:tr>
        <w:trPr>
          <w:trHeight w:val="1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дроновая кисл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олера, лиофилизат для приготовления раствора для инфузий, 4 мг, 1 шт. - флаконы (1) - пачки картонн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 м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г / упа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95 / 743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/ 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25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80</w:t>
            </w:r>
          </w:p>
        </w:tc>
      </w:tr>
      <w:tr>
        <w:trPr>
          <w:trHeight w:val="237" w:hRule="atLeast"/>
        </w:trPr>
        <w:tc>
          <w:tcPr>
            <w:tcW w:w="1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ТОГО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6776.70 руб. (двадцать шесть тысяч семьсот семьдесят шесть рублей семьдесят копеек), в т.ч. НДС (10%) 2434.25 руб. (две тысячи четыреста тридцать четыре рубля двадцать пять копеек)</w:t>
            </w:r>
          </w:p>
        </w:tc>
      </w:tr>
    </w:tbl>
    <w:p>
      <w:pPr>
        <w:pStyle w:val="Normal"/>
        <w:tabs>
          <w:tab w:val="clear" w:pos="708"/>
          <w:tab w:val="left" w:pos="5109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ООО «ФАРМСКЛАД №1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 Д.Ю.Печенкин          __________________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.Н.Девлетб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5:00Z</dcterms:created>
  <dc:creator>Kovalenko</dc:creator>
  <dc:description/>
  <dc:language>en-US</dc:language>
  <cp:lastModifiedBy>Admin</cp:lastModifiedBy>
  <cp:lastPrinted>2018-03-14T11:11:00Z</cp:lastPrinted>
  <dcterms:modified xsi:type="dcterms:W3CDTF">2022-02-04T07:55:00Z</dcterms:modified>
  <cp:revision>2</cp:revision>
  <dc:subject/>
  <dc:title/>
</cp:coreProperties>
</file>