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14" декабря 2021 г. N 0340200003321013058-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417"/>
        <w:gridCol w:w="1510"/>
        <w:gridCol w:w="1183"/>
        <w:gridCol w:w="709"/>
        <w:gridCol w:w="898"/>
        <w:gridCol w:w="803"/>
        <w:gridCol w:w="825"/>
        <w:gridCol w:w="876"/>
        <w:gridCol w:w="851"/>
        <w:gridCol w:w="992"/>
        <w:gridCol w:w="850"/>
        <w:gridCol w:w="993"/>
        <w:gridCol w:w="708"/>
      </w:tblGrid>
      <w:tr>
        <w:trPr>
          <w:trHeight w:val="13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Товара в соответствии с единым справочником-каталогом лекарственных препаратов (далее - ЕСКЛП) </w:t>
            </w:r>
            <w:hyperlink w:anchor="P1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96&gt;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 (ПЕ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торичных (потребительских) упаковок</w:t>
            </w:r>
          </w:p>
        </w:tc>
      </w:tr>
      <w:tr>
        <w:trPr>
          <w:trHeight w:val="1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, или группировоч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513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517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ллиантовый зеле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ллиантовый зеле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ллиантовый зеленый, раствор для наружного применения [спиртовой], 1%, 1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+[Калия йодид+Этано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, раствор для наружного применения [спиртовой], 5%, 25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ись вод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ись водорода, раствор для местного и наружного применения, 3%, 10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ись вод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ись водорода, раствор для местного и наружного применения, 3%, 100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, раствор для местного и наружного применения, 0,05%, 100 мл, №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8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, спрей для наружного применения [спиртовой], 0,5%, 10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ей для наружного применения [спиртовой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, спрей для наружного применения [спиртовой], 0,5%, 10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ей для наружного применения [спиртовой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, спрей для наружного применения [спиртовой], 0,5%, 10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ей для наружного применения [спиртовой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гексидин, раствор для наружного применения, [спиртовой], 0,5%, 1000 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[спиртовой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+[Калия йодид+Глицеро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голя раствор с глицери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голя раствор с глицерином, раствор для местного применения, 1%, 50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мес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идон-Йод+[Калия йодид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опир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опирон, раствор для наружного применения, 1%, 100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и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иа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иак,  раствор для наружного применения и ингаляций, 10%, 100м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и ингаля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6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офу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рацил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рацилин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, 0,02%, 400мл, №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%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/м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6,36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,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311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 ООО «Алгорит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 Д.Ю. Печенкин            ________________________________ И.А. Широбо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       М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__" _______________ 20__ г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Kovalenko</dc:creator>
  <dc:description/>
  <dc:language>en-US</dc:language>
  <cp:lastModifiedBy>Admin</cp:lastModifiedBy>
  <cp:lastPrinted>2018-03-14T11:11:00Z</cp:lastPrinted>
  <dcterms:modified xsi:type="dcterms:W3CDTF">2021-12-28T07:47:00Z</dcterms:modified>
  <cp:revision>2</cp:revision>
  <dc:subject/>
  <dc:title/>
</cp:coreProperties>
</file>