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09" ноября 2021 г. N 0340200003321011691-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51"/>
        <w:gridCol w:w="1134"/>
        <w:gridCol w:w="1701"/>
        <w:gridCol w:w="1559"/>
        <w:gridCol w:w="992"/>
        <w:gridCol w:w="851"/>
        <w:gridCol w:w="1134"/>
        <w:gridCol w:w="992"/>
        <w:gridCol w:w="992"/>
        <w:gridCol w:w="1134"/>
        <w:gridCol w:w="992"/>
        <w:gridCol w:w="993"/>
        <w:gridCol w:w="992"/>
        <w:gridCol w:w="1126"/>
      </w:tblGrid>
      <w:tr>
        <w:trPr>
          <w:trHeight w:val="1199" w:hRule="exac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оимость, в том числе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вторичных (потребительских) упаковок</w:t>
            </w:r>
          </w:p>
        </w:tc>
      </w:tr>
      <w:tr>
        <w:trPr>
          <w:trHeight w:val="1685" w:hRule="exac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ез Н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</w:t>
            </w:r>
          </w:p>
        </w:tc>
      </w:tr>
      <w:tr>
        <w:trPr>
          <w:trHeight w:val="160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амизол на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ьг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ьгин раствор для внутривенного и внутримышечного введения 500 мг/мл ампула пачка картонная 2 мл, N 1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 мг/м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л (с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)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45 / 4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69 / 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 /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 781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7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 76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</w:t>
            </w:r>
          </w:p>
        </w:tc>
      </w:tr>
      <w:tr>
        <w:trPr>
          <w:trHeight w:val="115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мифенов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мифенов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мифеновир капсулы 50 мг упаковка контурная ячейковая пачка картонная N 2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апсу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,98 / 19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,98 / 2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 000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9 963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996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 96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15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мброкс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мброкс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мброксол таблетки 30 мг упаковка контурная ячейковая пачка картонная N 2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бл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02 / 2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12 / 2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000 /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054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36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</w:t>
            </w:r>
          </w:p>
        </w:tc>
      </w:tr>
      <w:tr>
        <w:trPr>
          <w:trHeight w:val="129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епарин на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епарин на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епарин натрия раствор для внутривенного и подкожного введения 5 000 МЕ/мл ампула пачка картонная 5 мл, N 5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створ для внутривенного и подкожного в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 000 МЕ/м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л (см3)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67 / 1 36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,14 / 1 50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250 /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 340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 83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 17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</w:tr>
      <w:tr>
        <w:trPr>
          <w:trHeight w:val="138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лотримаз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лотримаз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лотримазол таблетки вагинальные 100 мг упаковка контурная ячейковая пачка картонная N 6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бл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97 / 2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37 / 2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0 /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191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31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</w:tr>
      <w:tr>
        <w:trPr>
          <w:trHeight w:val="138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мепраз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меВ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меВел капсулы кишечнорастворимые 20 мг упаковка контурная ячейковая пачка картонная N 3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апсу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27 / 3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,40 / 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500 /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 727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 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</w:t>
            </w:r>
          </w:p>
        </w:tc>
      </w:tr>
      <w:tr>
        <w:trPr>
          <w:trHeight w:val="1631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мепраз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мепраз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мепразол лиофилизат для приготовления раствора для инфузий 40 мг флакон (флакончик) пачка картонная N 1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г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60 / 1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96 / 15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000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4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 84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38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лоропира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лоропира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лоропирамин таблетки 25 мг упаковка контурная ячейковая пачка картонная N 2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бл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12 / 4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33 / 4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0 /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270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39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</w:t>
            </w:r>
          </w:p>
        </w:tc>
      </w:tr>
      <w:tr>
        <w:trPr>
          <w:trHeight w:val="188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лоропира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ила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иламин раствор для внутривенного и внутримышечного введения 20 мг/мл ампулы с кольцом излома или надрезом и точкой пачка картонная 1 мл, N 5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 мг/м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л (см3)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,47 / 4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,32 / 4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0 /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 11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 3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</w:tr>
      <w:tr>
        <w:trPr>
          <w:trHeight w:val="1999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клопрам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клопрам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клопрамид раствор для внутривенного и внутримышечного введения 5 мг/мл ампула с точкой или кольцом излома пачка картонная 2 мл, N 1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 мг/м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л (см3)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05 / 4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25 / 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 900 /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 886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 27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</w:t>
            </w:r>
          </w:p>
        </w:tc>
      </w:tr>
      <w:tr>
        <w:trPr>
          <w:trHeight w:val="1989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клопрам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клопрам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клопрамид раствор для внутривенного и внутримышечного введения 5 мг/мл ампула с точкой или кольцом излома пачка картонная 2 мл, N 10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 мг/м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л (см3) / уп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05 / 4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,26 / 4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 /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5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348" w:hRule="exact"/>
        </w:trPr>
        <w:tc>
          <w:tcPr>
            <w:tcW w:w="14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293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59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                   ООО «МАРТФАРМ»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Д.Ю. Печенкин            ____________________ Е.В.  Ко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Kovalenko</dc:creator>
  <dc:description/>
  <dc:language>en-US</dc:language>
  <cp:lastModifiedBy>Admin</cp:lastModifiedBy>
  <cp:lastPrinted>2018-03-14T11:11:00Z</cp:lastPrinted>
  <dcterms:modified xsi:type="dcterms:W3CDTF">2021-12-06T07:51:00Z</dcterms:modified>
  <cp:revision>2</cp:revision>
  <dc:subject/>
  <dc:title/>
</cp:coreProperties>
</file>