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 к контр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09" ноября 2021 г. N 0340200003321011615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273"/>
        <w:gridCol w:w="1133"/>
        <w:gridCol w:w="1558"/>
        <w:gridCol w:w="1134"/>
        <w:gridCol w:w="708"/>
        <w:gridCol w:w="709"/>
        <w:gridCol w:w="992"/>
        <w:gridCol w:w="851"/>
        <w:gridCol w:w="992"/>
        <w:gridCol w:w="992"/>
        <w:gridCol w:w="1134"/>
        <w:gridCol w:w="1134"/>
        <w:gridCol w:w="1207"/>
        <w:gridCol w:w="778"/>
      </w:tblGrid>
      <w:tr>
        <w:trPr>
          <w:trHeight w:val="78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зировка в соответствии с ЕСКЛ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 Товара в соответствии с ЕСКЛП (ПЕ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, в том числ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торичных (потребительских) упаковок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ое непатентованное или химическое, или группировочное 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ое наименова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НДС (если облагается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НДС (если облагается НДС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Левофлоксац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Левофлоксацин-АКО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Левофлоксацин-АКОС раствор для инфузий 5 мг/мл 100 мл - флаконы 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раствор для инфуз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 мг/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/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96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9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0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,06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8 9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 890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1 8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Левофлоксац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Лефлоба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Лефлобакт таблетки, покрытые пленочной оболочкой 500 мг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таблетки, покрытые оболоч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/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,18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5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,7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 36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 036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Ципрофлоксац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Ципрофлоксац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Ципрофлоксацин таблетки, покрытые пленочной оболочкой 500 мг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таблетки, покрытые оболоч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/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,36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3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,7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 00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0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 11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8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Метронидаз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Метронидаз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Метронидазол таблетки 250 мг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/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,1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1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,2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 27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27,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Цефтриакс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Цефтриакс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Цефтриаксон порошок для приготовления раствора для внутривенного и внутримышечного введения 1 г флаконы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г/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020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 0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002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022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1 8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 181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8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Цефепи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Цефепи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Цефепим порошок для приготовления раствора для внутривенного и внутримышечного введения 1 г флаконы №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орошок для приготовления раствора для внутривенного и внутримышечного вве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м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/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8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/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40 26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4 026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44 286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499</w:t>
            </w:r>
          </w:p>
        </w:tc>
      </w:tr>
      <w:tr>
        <w:trPr>
          <w:trHeight w:val="7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8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9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8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8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91,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Цефотакси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Цефотакси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Цефотаксим порошок для приготовления раствора для внутривенного и внутримышечного введения 1 г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орошок для приготовления раствора для инъе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г/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020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 0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002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022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 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00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1 8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 181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Амоксицилл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Амоксицилл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Амоксициллин таблетки 500 мг №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/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4,09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8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4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4,5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4 0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409,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7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Ванкомиц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Ванкомиц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Ванкомицин порошок для приготовления раствора для инфузий и приема внутрь 0.5 г флакон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орошок для приготовления раствора для инфузий и приема внут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г/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3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0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3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4 6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463,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5 1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Имипенем+Циластат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Имипенем+Циластат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Имипенем+Циластатин порошок для приготовления раствора для инфузий 500 мг+500 мг флаконы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порошок для приготовления раствора для инфуз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мг+500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г/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23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0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2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9 09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909,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Метронидазо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Метронидазо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Метронидазол раствор для инфузий 5 мг/мл 100 мл - флаконы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раствор для инфуз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мг/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/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16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8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0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8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0,18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8 18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818,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Кларитромиц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Кларитромиц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Кларитромицин таблетки покрытые пленочной оболочкой 500 мг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таблетки покрытые  оболоч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м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/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1,8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,18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4,0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6 5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654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7 2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1 908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0 988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48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  <w:tab/>
        <w:t>Поставщ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АО «Р-Фар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 Д.Ю. Печенкин    _________________________ В.Г. Игнать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М.П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2:00Z</dcterms:created>
  <dc:creator>Kovalenko</dc:creator>
  <dc:description/>
  <dc:language>en-US</dc:language>
  <cp:lastModifiedBy>Admin</cp:lastModifiedBy>
  <cp:lastPrinted>2018-03-14T11:11:00Z</cp:lastPrinted>
  <dcterms:modified xsi:type="dcterms:W3CDTF">2021-12-06T07:43:00Z</dcterms:modified>
  <cp:revision>3</cp:revision>
  <dc:subject/>
  <dc:title/>
</cp:coreProperties>
</file>