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контракту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>от «29» ноября 2021 г. № 0340200003321012203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"/>
        <w:gridCol w:w="1685"/>
        <w:gridCol w:w="3686"/>
        <w:gridCol w:w="2126"/>
        <w:gridCol w:w="567"/>
        <w:gridCol w:w="1134"/>
        <w:gridCol w:w="1418"/>
        <w:gridCol w:w="1275"/>
        <w:gridCol w:w="1272"/>
        <w:gridCol w:w="899"/>
        <w:gridCol w:w="664"/>
      </w:tblGrid>
      <w:tr>
        <w:trPr>
          <w:trHeight w:val="564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ол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50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орошок чистящ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и в соответствии с КТРУ 20.41.44.120-00000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антистатического компонента: Нет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ароматизатора: Да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редство абразивное: Да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редство хлорсодержащее: Нет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Дополнительные характеристики това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Упаковка: 50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7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137,60</w:t>
            </w:r>
          </w:p>
        </w:tc>
      </w:tr>
      <w:tr>
        <w:trPr>
          <w:trHeight w:val="50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ыло хозяйственное твердо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и в соответствии с  КТРУ 20.41.31.120-00000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Группа мыла: Ι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антибактериального компонента: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Дополнительные характеристики това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ответствие нормативным документам ГОСТ 302669-95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асса: 20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75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500,00</w:t>
            </w:r>
          </w:p>
        </w:tc>
      </w:tr>
      <w:tr>
        <w:trPr>
          <w:trHeight w:val="942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ыло туалетное твердое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Характеристики в соответствии с  КТРУ 20.41.31.110-00000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арка мыла: Детское (Д)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антибактериального компонента: Нет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ароматической отдушки: Нет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Дополнительные характеристики това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Масса: 100 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34,9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4724,30</w:t>
            </w:r>
          </w:p>
        </w:tc>
      </w:tr>
      <w:tr>
        <w:trPr>
          <w:trHeight w:val="240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35,0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35,01</w:t>
            </w:r>
          </w:p>
        </w:tc>
      </w:tr>
      <w:tr>
        <w:trPr>
          <w:trHeight w:val="236" w:hRule="atLeast"/>
        </w:trPr>
        <w:tc>
          <w:tcPr>
            <w:tcW w:w="1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ИТОГО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10 496,91</w:t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П Уолш Светлана Леонидовна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FR1"/>
              <w:snapToGrid w:val="false"/>
              <w:spacing w:before="0" w:after="0"/>
              <w:ind w:right="-71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________________________ С.Л. Уолш 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7:00Z</dcterms:created>
  <dc:creator>Admin</dc:creator>
  <dc:description/>
  <dc:language>en-US</dc:language>
  <cp:lastModifiedBy>Admin</cp:lastModifiedBy>
  <cp:lastPrinted>2014-04-23T15:03:00Z</cp:lastPrinted>
  <dcterms:modified xsi:type="dcterms:W3CDTF">2021-12-06T07:17:00Z</dcterms:modified>
  <cp:revision>2</cp:revision>
  <dc:subject/>
  <dc:title/>
</cp:coreProperties>
</file>