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1" w:leader="none"/>
        </w:tabs>
        <w:rPr/>
      </w:pPr>
      <w:r>
        <w:rPr/>
        <w:tab/>
        <w:t>Приложение № 1 к Контракту</w:t>
      </w:r>
    </w:p>
    <w:tbl>
      <w:tblPr>
        <w:tblW w:w="37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14"/>
        <w:gridCol w:w="284"/>
        <w:gridCol w:w="1506"/>
        <w:gridCol w:w="364"/>
        <w:gridCol w:w="406"/>
        <w:gridCol w:w="265"/>
      </w:tblGrid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3031"/>
      </w:tblGrid>
      <w:tr>
        <w:trPr>
          <w:trHeight w:val="15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200003321012100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0"/>
          <w:sz w:val="28"/>
        </w:rPr>
        <w:t>СПЕЦИФИК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990"/>
        <w:gridCol w:w="1207"/>
        <w:gridCol w:w="1207"/>
        <w:gridCol w:w="1604"/>
        <w:gridCol w:w="1604"/>
      </w:tblGrid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арка, модель, год выпус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друго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е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а за ед.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уги,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ключ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ДС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уги,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ключ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ДС)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 смотровые/процедурные из латекса гевеи, неопудренные, стерильные (Размер S)                                              22.19.60.119-00000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чатки смотровые/процедурные из латекса гевеи, неопудренные, стерильные (Размер M)                                            22.19.60.119-0000000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ирургические из латекса гевеи, неопудренные (Размер 7,5)                    22.19.60.113-0000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ирургические из латекса гевеи, неопудренные (Размер 8,5)                       22.19.60.113-0000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ирургические из латекса гевеи, неопудренные (Размер 7,5)                       22.19.60.113-0000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 смотровые/процедурные из латекса гевеи, неопудренные, нестерильные (Размер S)                                             22.19.60.119-00000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 смотровые/процедурные из латекса гевеи, неопудренные, нестерильные (Размер M)                                            22.19.60.119-00000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 смотровые/процедурные нитриловые, неопудренные, нестерильные (Размер S)                                               22.19.60.119-00000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</w:tr>
      <w:tr>
        <w:trPr>
          <w:trHeight w:val="56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 смотровые/процедурные нит-риловые, неопудренные, нестерильные (Размер M)                                           22.19.60.119-0000000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1,3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1,6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18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9" w:leader="none"/>
        </w:tabs>
        <w:rPr/>
      </w:pPr>
      <w:r>
        <w:rPr/>
        <w:t>От Заказчика:</w:t>
        <w:tab/>
        <w:t>От Поставщик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539"/>
        <w:gridCol w:w="4326"/>
      </w:tblGrid>
      <w:tr>
        <w:trPr>
          <w:trHeight w:val="156" w:hRule="atLeast"/>
        </w:trPr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Д.Ю. Печенкин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С.Н. Зельцер</w:t>
            </w:r>
          </w:p>
        </w:tc>
      </w:tr>
    </w:tbl>
    <w:p>
      <w:pPr>
        <w:pStyle w:val="Normal"/>
        <w:tabs>
          <w:tab w:val="clear" w:pos="708"/>
          <w:tab w:val="left" w:pos="5879" w:leader="none"/>
        </w:tabs>
        <w:rPr/>
      </w:pPr>
      <w:r>
        <w:rPr/>
        <w:t>М. П.</w:t>
        <w:tab/>
        <w:t>М. П.</w:t>
      </w:r>
    </w:p>
    <w:p>
      <w:pPr>
        <w:pStyle w:val="Normal"/>
        <w:tabs>
          <w:tab w:val="clear" w:pos="708"/>
          <w:tab w:val="left" w:pos="6761" w:leader="none"/>
        </w:tabs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Знак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3:00Z</dcterms:created>
  <dc:creator>aleksey galkin</dc:creator>
  <dc:description/>
  <dc:language>en-US</dc:language>
  <cp:lastModifiedBy>Admin</cp:lastModifiedBy>
  <cp:lastPrinted>2017-05-02T09:12:00Z</cp:lastPrinted>
  <dcterms:modified xsi:type="dcterms:W3CDTF">2021-12-06T08:03:00Z</dcterms:modified>
  <cp:revision>2</cp:revision>
  <dc:subject/>
  <dc:title>Контракт №</dc:title>
</cp:coreProperties>
</file>