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26" ноября 2021 г. N 0340200003321011914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ЦИЯ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5"/>
        <w:gridCol w:w="1582"/>
        <w:gridCol w:w="1413"/>
        <w:gridCol w:w="1001"/>
        <w:gridCol w:w="942"/>
        <w:gridCol w:w="873"/>
        <w:gridCol w:w="709"/>
        <w:gridCol w:w="709"/>
        <w:gridCol w:w="850"/>
        <w:gridCol w:w="851"/>
        <w:gridCol w:w="992"/>
        <w:gridCol w:w="1134"/>
        <w:gridCol w:w="992"/>
        <w:gridCol w:w="1134"/>
      </w:tblGrid>
      <w:tr>
        <w:trPr>
          <w:trHeight w:val="10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N п/п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Дозировка в соответствии с ЕСКЛП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Единица измерения Товара в соответствии с ЕСКЛ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Стоимость, 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Количество вторичных (потребительских) упаков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торговое наименование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размер НДС (если облагается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размер НДС (если облагается Н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5</w:t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Артикаин+[Эпинефрин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Артикаин с адреналином форт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Артикаин с адреналином форт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раствор для инъе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40 мг/мл+0.01 мг/мл, картридж 1,7м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мл/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2,35/ 189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5950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2089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208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1329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70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Артикаин+[Эпинефрин]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Артикаин с адреналин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Артикаин с адреналин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раствор для инъекци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40 мг/мл+0.005 мг/мл, картридж 1,7мл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мл/уп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22,35/ 189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425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8635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863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9498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50</w:t>
            </w:r>
          </w:p>
        </w:tc>
      </w:tr>
      <w:tr>
        <w:trPr>
          <w:trHeight w:val="88" w:hRule="atLeast"/>
        </w:trPr>
        <w:tc>
          <w:tcPr>
            <w:tcW w:w="13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  <w:t>2279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ГБУЗ «Куменская ЦРБ»                  Поставщик: ООО «БАС-Торг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Д.Ю. Печенкин     __________________________ А.В. Бухар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        М.П. </w:t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58:00Z</dcterms:created>
  <dc:creator>Kovalenko</dc:creator>
  <dc:description/>
  <dc:language>en-US</dc:language>
  <cp:lastModifiedBy>Admin</cp:lastModifiedBy>
  <cp:lastPrinted>2018-03-14T11:11:00Z</cp:lastPrinted>
  <dcterms:modified xsi:type="dcterms:W3CDTF">2021-12-06T07:58:00Z</dcterms:modified>
  <cp:revision>2</cp:revision>
  <dc:subject/>
  <dc:title/>
</cp:coreProperties>
</file>