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контрак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"23" марта 2020 г. N 0340200003320001592-0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СПЕЦИФИКАЦИЯ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"/>
        <w:gridCol w:w="1855"/>
        <w:gridCol w:w="1422"/>
        <w:gridCol w:w="1484"/>
        <w:gridCol w:w="1051"/>
        <w:gridCol w:w="989"/>
        <w:gridCol w:w="1051"/>
        <w:gridCol w:w="886"/>
        <w:gridCol w:w="709"/>
        <w:gridCol w:w="1001"/>
        <w:gridCol w:w="866"/>
        <w:gridCol w:w="968"/>
        <w:gridCol w:w="825"/>
        <w:gridCol w:w="1017"/>
      </w:tblGrid>
      <w:tr>
        <w:trPr>
          <w:trHeight w:val="128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Товара в соответствии с единым справочником-каталогом лекарственных препаратов (далее - ЕСКЛП)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рговое наименование, форма выпуска в соответствии с регистрационным удостоверением лекарственного препарат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карственная форма в соответствии с ЕСКЛП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зировка в соответствии с ЕСКЛП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 Товара в соответствии с ЕСКЛП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а за единицу измерения Товара, в том числ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в единицах измерения Товара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, в том числе</w:t>
            </w:r>
          </w:p>
        </w:tc>
      </w:tr>
      <w:tr>
        <w:trPr>
          <w:trHeight w:val="14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дународное непатентованное или химическое или группировочное наимено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рговое наименование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НД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 НДС (если облагается НДС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НД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 НДС (если облагается НДС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2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строз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юкоз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юкоза, порошок для приема внутрь, 75 г для анализов (сахарная крива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рошок для приема внутрь, 75 г для анализов (сахарная кривая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8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80,00</w:t>
            </w:r>
          </w:p>
        </w:tc>
      </w:tr>
      <w:tr>
        <w:trPr>
          <w:trHeight w:val="2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каи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вокаи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овокаин, раствор для инъекций 2,5 мг/мл 190 м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терильно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твор для инъекций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5 мг/м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7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875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875,00</w:t>
            </w:r>
          </w:p>
        </w:tc>
      </w:tr>
      <w:tr>
        <w:trPr>
          <w:trHeight w:val="2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трия хлори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трия хлори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трия хлорид, раствор для инфузий, 0,9% 205 мл (стерильно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вор для инфуз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9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88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880,00</w:t>
            </w:r>
          </w:p>
        </w:tc>
      </w:tr>
      <w:tr>
        <w:trPr>
          <w:trHeight w:val="2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рода перокси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кись водор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кись водорода, раствор для местного и наружного применения, 3% 450 м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вор для местного и наружного примен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5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500,00</w:t>
            </w:r>
          </w:p>
        </w:tc>
      </w:tr>
      <w:tr>
        <w:trPr>
          <w:trHeight w:val="2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рода перокси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кись водор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ерекись водорода, раствор для наружного применения, 6% 9 л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вор для наружного примен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00,00</w:t>
            </w:r>
          </w:p>
        </w:tc>
      </w:tr>
      <w:tr>
        <w:trPr>
          <w:trHeight w:val="2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льдеги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ли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лин, Раствор для наружного применения, 10% 400 м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вор для наружного примен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5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50,00</w:t>
            </w:r>
          </w:p>
        </w:tc>
      </w:tr>
      <w:tr>
        <w:trPr>
          <w:trHeight w:val="2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трофура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рацили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рацилин, раствор для наружного применения, 0,02 % 350 мл (стерильно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вор для наружного примен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2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7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42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420,00</w:t>
            </w:r>
          </w:p>
        </w:tc>
      </w:tr>
      <w:tr>
        <w:trPr>
          <w:trHeight w:val="2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лоргексиди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лоргексиди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лоргексидин, Раствор для местного и наружного применения, 0,05% 190 м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вор для местного и наружного примен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5%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1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65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650,00</w:t>
            </w:r>
          </w:p>
        </w:tc>
      </w:tr>
      <w:tr>
        <w:trPr>
          <w:trHeight w:val="2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рафин жид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елиное масл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елиновое масло, масло наружное 10 м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сло наружно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00,00</w:t>
            </w:r>
          </w:p>
        </w:tc>
      </w:tr>
      <w:tr>
        <w:trPr>
          <w:trHeight w:val="2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сусная кисло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сусная кисло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сусная кислота, раствор, 3% 100 м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во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9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7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70,00</w:t>
            </w:r>
          </w:p>
        </w:tc>
      </w:tr>
      <w:tr>
        <w:trPr>
          <w:trHeight w:val="244" w:hRule="atLeast"/>
        </w:trPr>
        <w:tc>
          <w:tcPr>
            <w:tcW w:w="13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0425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46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Заказчик:  </w:t>
        <w:tab/>
        <w:t>Поставщик:</w:t>
      </w:r>
    </w:p>
    <w:p>
      <w:pPr>
        <w:pStyle w:val="Normal"/>
        <w:tabs>
          <w:tab w:val="clear" w:pos="708"/>
          <w:tab w:val="left" w:pos="4946" w:leader="none"/>
        </w:tabs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КОГБУЗ «Куменская ЦРБ»  </w:t>
        <w:tab/>
        <w:t>КОГУП «Городская аптека №107»</w:t>
      </w:r>
    </w:p>
    <w:p>
      <w:pPr>
        <w:pStyle w:val="Normal"/>
        <w:tabs>
          <w:tab w:val="clear" w:pos="708"/>
          <w:tab w:val="left" w:pos="4946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Главный врач                           </w:t>
        <w:tab/>
        <w:t>Директор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Д.Ю. Печенкин        ______________________ Л.В. Золотаревск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М.П.                                    М.П. 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right="1133" w:firstLine="851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38:00Z</dcterms:created>
  <dc:creator>Kovalenko</dc:creator>
  <dc:description/>
  <cp:keywords/>
  <dc:language>en-US</dc:language>
  <cp:lastModifiedBy>Admin</cp:lastModifiedBy>
  <cp:lastPrinted>2018-03-14T11:11:00Z</cp:lastPrinted>
  <dcterms:modified xsi:type="dcterms:W3CDTF">2020-04-06T06:38:00Z</dcterms:modified>
  <cp:revision>2</cp:revision>
  <dc:subject/>
  <dc:title/>
</cp:coreProperties>
</file>