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контракту  от «12» мая 2020 г. № 0340200003320004275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/>
      </w:pPr>
      <w:r>
        <w:rPr/>
        <w:t>СПЕЦИФИКАЦИЯ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119"/>
        <w:gridCol w:w="709"/>
        <w:gridCol w:w="5039"/>
        <w:gridCol w:w="1229"/>
        <w:gridCol w:w="1229"/>
        <w:gridCol w:w="1291"/>
        <w:gridCol w:w="2126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страна происхождения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Характеристика това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уш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происхождения товара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рманд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ный знак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: 600 × 600 мм. Чехол - тик наволочный набивной, хлопок 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индивидуальна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0 шту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19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960,0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, 130гр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 пух  45%,  перо 55%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уш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происхождения товара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рманд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ный знак отсутствует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600 × 600 мм. Чехол - тик наволочный набивной, хлопок 100%. Наполнитель:  полое полиэфирное силиконизированное волокно. Упаковка индивидуальна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0 шту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5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768,0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, 140гр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де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происхождения товара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знак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ое, 100% хлопок, с детским рисунко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 шту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463,8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100см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120см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, 39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91,80</w:t>
            </w:r>
          </w:p>
        </w:tc>
      </w:tr>
    </w:tbl>
    <w:p>
      <w:pPr>
        <w:pStyle w:val="Style20"/>
        <w:rPr/>
      </w:pPr>
      <w:r>
        <w:rPr/>
        <w:t xml:space="preserve">           </w:t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СТАВЩ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Норматекс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врач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________________________ Н.Ю. Гусарова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4:00Z</dcterms:created>
  <dc:creator>Admin</dc:creator>
  <dc:description/>
  <cp:keywords/>
  <dc:language>en-US</dc:language>
  <cp:lastModifiedBy>Admin</cp:lastModifiedBy>
  <cp:lastPrinted>2014-04-23T15:03:00Z</cp:lastPrinted>
  <dcterms:modified xsi:type="dcterms:W3CDTF">2020-06-04T12:44:00Z</dcterms:modified>
  <cp:revision>2</cp:revision>
  <dc:subject/>
  <dc:title/>
</cp:coreProperties>
</file>