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контракту от «06» мая 2020 г. № 0340200003320003980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38"/>
        <w:gridCol w:w="2297"/>
        <w:gridCol w:w="2693"/>
        <w:gridCol w:w="1383"/>
        <w:gridCol w:w="1310"/>
        <w:gridCol w:w="815"/>
        <w:gridCol w:w="1274"/>
        <w:gridCol w:w="1455"/>
        <w:gridCol w:w="1559"/>
        <w:gridCol w:w="895"/>
        <w:gridCol w:w="723"/>
      </w:tblGrid>
      <w:tr>
        <w:trPr>
          <w:trHeight w:val="572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арактеристика това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Цена за единицу товара (руб.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191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сло моторно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: Всесезо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ласть применения: для бензиновых двиг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полнительные характеристики: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 вязкости по SAE: 10W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ответствие по API: класс  SG/C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ъём: 20 л</w:t>
              <w:tab/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3,48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348,00</w:t>
            </w:r>
          </w:p>
        </w:tc>
      </w:tr>
      <w:tr>
        <w:trPr>
          <w:trHeight w:val="5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сло трансмиссионно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езон эксплуатации: Всесезо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став: Противоизносные при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полнительные характеристики: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Масло трансмиссионное минер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 вязкости по SAE: 80W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оответствие по API: класс  GL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ъём: 20 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5,99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19,80</w:t>
            </w:r>
          </w:p>
        </w:tc>
      </w:tr>
      <w:tr>
        <w:trPr>
          <w:trHeight w:val="5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хлаждающая жидкость Тосол А-40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ид: готовая жид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 G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пература начала кристаллизации, -40 Градус Цель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сса: 5 к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09,1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946,08</w:t>
            </w:r>
          </w:p>
        </w:tc>
      </w:tr>
      <w:tr>
        <w:trPr>
          <w:trHeight w:val="5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сло гидравлическо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ункциональные присадки: Без присадок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полнительные характеристики: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инеральное гидравлическое масло марки «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ля применения в гидроусилителях рулевого управления всех моделей легкого и грузового авто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ъём: 1 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6,5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33,02</w:t>
            </w:r>
          </w:p>
        </w:tc>
      </w:tr>
      <w:tr>
        <w:trPr>
          <w:trHeight w:val="50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асло моторно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: Всесез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ласть применения: Для дизельных двигателей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Дополнительные характеристики: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 вязкости по SAE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ификация по API 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емпература застывания,  -18°C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ъём: 10 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0,4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04,50</w:t>
            </w:r>
          </w:p>
        </w:tc>
      </w:tr>
      <w:tr>
        <w:trPr>
          <w:trHeight w:val="507" w:hRule="atLeast"/>
        </w:trPr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ТОГО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0351,40</w:t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нтинент»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________________________ А.В. Козлов      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7:00Z</dcterms:created>
  <dc:creator>Admin</dc:creator>
  <dc:description/>
  <cp:keywords/>
  <dc:language>en-US</dc:language>
  <cp:lastModifiedBy>Admin</cp:lastModifiedBy>
  <cp:lastPrinted>2014-04-23T15:03:00Z</cp:lastPrinted>
  <dcterms:modified xsi:type="dcterms:W3CDTF">2020-06-04T12:07:00Z</dcterms:modified>
  <cp:revision>2</cp:revision>
  <dc:subject/>
  <dc:title/>
</cp:coreProperties>
</file>