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контракту от «06»  мая 2020 г. № 0340200003320003928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/>
      </w:pPr>
      <w:r>
        <w:rPr/>
        <w:t>СПЕЦИФИКАЦИЯ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7"/>
        <w:gridCol w:w="1685"/>
        <w:gridCol w:w="3686"/>
        <w:gridCol w:w="1276"/>
        <w:gridCol w:w="1417"/>
        <w:gridCol w:w="567"/>
        <w:gridCol w:w="1276"/>
        <w:gridCol w:w="1578"/>
        <w:gridCol w:w="1682"/>
        <w:gridCol w:w="895"/>
        <w:gridCol w:w="855"/>
      </w:tblGrid>
      <w:tr>
        <w:trPr>
          <w:trHeight w:val="564" w:hRule="atLeast"/>
          <w:cantSplit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Характеристика това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оличе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Цена за единицу товара (руб.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50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ленка фланель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рая изделия обработаны с 2-х сторон швом в подгибку с закрытым сре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личие вшитой этикетки с указанием производителя, состава ткани, размера, с рекомендациями по уходу за изделием. Вкладыш вложен в каждую упаковку и содержит информацию о составе, размерах, наименовании производителя товара, дате выпуска. Соответствие ГОСТ 32119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: 75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лина: 12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лотность: 175 г/м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Состав: Хлопок 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80,0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7000,00</w:t>
            </w:r>
          </w:p>
        </w:tc>
      </w:tr>
      <w:tr>
        <w:trPr>
          <w:trHeight w:val="50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еленка бязь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Края изделия обработаны со всех сторон швом в подгибку с закрытым ср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Наличие вшитой этикетки с указанием производителя, состава ткани, размера, с рекомендациями по уходу за изделием. Вкладыш вложен в каждую упаковку и содержит информацию о составе, размерах, наименовании производителя товара, дате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Ширина: 8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Длина: 120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>Плотность: 142 г/м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en-US"/>
              </w:rPr>
              <w:t xml:space="preserve">Состав: </w:t>
              <w:tab/>
              <w:t>Хлопок 100%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ш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1,25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8500,00</w:t>
            </w:r>
          </w:p>
        </w:tc>
      </w:tr>
      <w:tr>
        <w:trPr>
          <w:trHeight w:val="500" w:hRule="atLeast"/>
        </w:trPr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75500,00</w:t>
            </w:r>
          </w:p>
        </w:tc>
      </w:tr>
      <w:tr>
        <w:trPr>
          <w:trHeight w:val="309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ПОСТАВЩИК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 w:val="22"/>
                <w:szCs w:val="24"/>
                <w:lang w:eastAsia="en-US"/>
              </w:rPr>
            </w:pPr>
            <w:r>
              <w:rPr>
                <w:sz w:val="22"/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ОО «Виктория»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Главный врач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5998" w:type="dxa"/>
            <w:gridSpan w:val="5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Директор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________________________ Е.В. Филимонов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М.П.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lang w:val="ru-RU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4">
    <w:name w:val="Знак Знак4 Знак Знак"/>
    <w:basedOn w:val="Normal"/>
    <w:qFormat/>
    <w:pPr>
      <w:spacing w:lineRule="exact" w:line="240" w:before="120" w:after="0"/>
      <w:jc w:val="both"/>
    </w:pPr>
    <w:rPr>
      <w:rFonts w:ascii="Courier New" w:hAnsi="Courier New" w:eastAsia="Calibri" w:cs="Courier New"/>
      <w:b/>
      <w:bCs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5:00Z</dcterms:created>
  <dc:creator>Admin</dc:creator>
  <dc:description/>
  <cp:keywords/>
  <dc:language>en-US</dc:language>
  <cp:lastModifiedBy>Admin</cp:lastModifiedBy>
  <cp:lastPrinted>2020-05-06T08:31:00Z</cp:lastPrinted>
  <dcterms:modified xsi:type="dcterms:W3CDTF">2020-06-04T12:05:00Z</dcterms:modified>
  <cp:revision>2</cp:revision>
  <dc:subject/>
  <dc:title/>
</cp:coreProperties>
</file>