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контракту от "14" июля 2020 г. N 0340200003320007398-000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/>
        <w:t>СПЕЦИФИКАЦИЯ</w:t>
      </w:r>
    </w:p>
    <w:tbl>
      <w:tblPr>
        <w:tblW w:w="1530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4"/>
        <w:gridCol w:w="1493"/>
        <w:gridCol w:w="1134"/>
        <w:gridCol w:w="2256"/>
        <w:gridCol w:w="1078"/>
        <w:gridCol w:w="1015"/>
        <w:gridCol w:w="895"/>
        <w:gridCol w:w="944"/>
        <w:gridCol w:w="899"/>
        <w:gridCol w:w="1003"/>
        <w:gridCol w:w="840"/>
        <w:gridCol w:w="992"/>
        <w:gridCol w:w="992"/>
        <w:gridCol w:w="1134"/>
      </w:tblGrid>
      <w:tr>
        <w:trPr>
          <w:trHeight w:val="1497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N п/п</w:t>
            </w:r>
          </w:p>
        </w:tc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Наименование Товара в соответствии с единым справочником-каталогом лекарственных препаратов (далее - ЕСКЛП)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, форма выпуска в соответствии с регистрационным удостоверением лекарственного препарата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Лекарственная форма в соответствии с ЕСКЛП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Дозировка в соответствии с ЕСКЛ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Единица измерения Товара в соответствии с ЕСКЛП / с заявкой участника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Цена за единицу измерения Товара, в том числ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в единицах измерения Товара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Стоимость, в том числе</w:t>
            </w:r>
          </w:p>
        </w:tc>
      </w:tr>
      <w:tr>
        <w:trPr>
          <w:trHeight w:val="146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еждународное непатентованное или химическое или группировочное 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торговое наименование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змер НДС (10%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без НД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 xml:space="preserve">размер НДС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</w:tr>
      <w:tr>
        <w:trPr>
          <w:trHeight w:val="279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4</w:t>
            </w:r>
          </w:p>
        </w:tc>
      </w:tr>
      <w:tr>
        <w:trPr>
          <w:trHeight w:val="958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.</w:t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поэтин альф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ральфон®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Эральфон®, раствор для внутривенного и подкожного введения, 10000 МЕ, шприц с устройством защиты иглы (10000 МЕ)/1 мл, №6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раствор для внутривенного и подкожного введен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0000 МЕ, шприц с устройством защиты иглы (10000 МЕ)/1 мл, №6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мл / упаковк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8 372,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 837,29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 210,1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6535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81 891,71</w:t>
            </w:r>
          </w:p>
        </w:tc>
      </w:tr>
      <w:tr>
        <w:trPr>
          <w:trHeight w:val="958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8 373,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 837,3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 210,8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8 37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1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eastAsia="ru-RU"/>
              </w:rPr>
              <w:t>20 210,85</w:t>
            </w:r>
          </w:p>
        </w:tc>
      </w:tr>
      <w:tr>
        <w:trPr>
          <w:trHeight w:val="292" w:hRule="atLeast"/>
        </w:trPr>
        <w:tc>
          <w:tcPr>
            <w:tcW w:w="1417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  <w:lang w:eastAsia="ru-RU"/>
              </w:rPr>
              <w:t>202102,56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134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Заказчик:  </w:t>
        <w:tab/>
        <w:t>Поставщик:</w:t>
      </w:r>
    </w:p>
    <w:p>
      <w:pPr>
        <w:pStyle w:val="Normal"/>
        <w:tabs>
          <w:tab w:val="clear" w:pos="708"/>
          <w:tab w:val="left" w:pos="5134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КОГБУЗ «Куменская ЦРБ»</w:t>
        <w:tab/>
        <w:t>ООО «Джи Ди Пи»</w:t>
      </w:r>
    </w:p>
    <w:p>
      <w:pPr>
        <w:pStyle w:val="Normal"/>
        <w:tabs>
          <w:tab w:val="clear" w:pos="708"/>
          <w:tab w:val="left" w:pos="5134" w:leader="none"/>
        </w:tabs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Главный врач                             Руководитель департамента поддержки продаж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>_______________ Д. Ю. Печенкин            _________________________ С.В. Лун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  <w:t xml:space="preserve">М.П.                                    М.П. </w:t>
      </w:r>
    </w:p>
    <w:sectPr>
      <w:type w:val="nextPage"/>
      <w:pgSz w:orient="landscape" w:w="16838" w:h="11906"/>
      <w:pgMar w:left="1134" w:right="113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13:00:00Z</dcterms:created>
  <dc:creator>Kovalenko</dc:creator>
  <dc:description/>
  <cp:keywords/>
  <dc:language>en-US</dc:language>
  <cp:lastModifiedBy>Admin</cp:lastModifiedBy>
  <cp:lastPrinted>2018-03-14T11:11:00Z</cp:lastPrinted>
  <dcterms:modified xsi:type="dcterms:W3CDTF">2020-08-04T13:00:00Z</dcterms:modified>
  <cp:revision>2</cp:revision>
  <dc:subject/>
  <dc:title/>
</cp:coreProperties>
</file>