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контрак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"13" июля 2020 г. N 0340200003320006999-0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7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77"/>
        <w:gridCol w:w="1276"/>
        <w:gridCol w:w="2693"/>
        <w:gridCol w:w="1418"/>
        <w:gridCol w:w="1134"/>
        <w:gridCol w:w="992"/>
        <w:gridCol w:w="851"/>
        <w:gridCol w:w="850"/>
        <w:gridCol w:w="851"/>
        <w:gridCol w:w="992"/>
        <w:gridCol w:w="992"/>
        <w:gridCol w:w="851"/>
        <w:gridCol w:w="992"/>
      </w:tblGrid>
      <w:tr>
        <w:trPr>
          <w:trHeight w:val="894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N п/п 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  <w:lang w:eastAsia="ru-RU"/>
                </w:rPr>
                <w:t xml:space="preserve">Наименование Товара в соответствии с единым справочником-каталогом лекарственных препаратов (далее - ЕСКЛП) &lt;45&gt; 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орговое наименование, форма выпуска в соответствии с регистрационным удостоверением лекарственного препарат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Лекарственная форма в соответствии с ЕСКЛП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зировка в соответствии с ЕСКЛП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Единица измерения Товара в соответствии с ЕСКЛП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Цена за единицу измерения Товара, в том числ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личество в единицах измерения Товара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тоимость, в том числе </w:t>
            </w:r>
          </w:p>
        </w:tc>
      </w:tr>
      <w:tr>
        <w:trPr>
          <w:trHeight w:val="52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ждународное непатентованное или химическое или группировочное наименовани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орговое наименование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без НДС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змер НДС (если облагается НДС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того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без НДС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змер НДС (если облагается НДС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того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лоропирам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лоропирами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лоропирамин таблетки 25 мг, 10 шт. - упаковки ячейковые контурные (2) - пачки картонны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абле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м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308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38,80</w:t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лоропирам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лоропирами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лоропирамин раствор для внутривенного и внутримышечного введения, 20 мг/мл, 1 мл - ампулы с насечкой (5) - пачки картонны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твор для внутривенного и внутримышечного вве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мг/м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71,50</w:t>
            </w:r>
          </w:p>
        </w:tc>
      </w:tr>
      <w:tr>
        <w:trPr>
          <w:trHeight w:val="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цетилцисте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луимуци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луимуцил таблетки шипучие 600 мг, 2 шт. - блистеры (5) - пачка картон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аблетки шипуч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м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8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691,00</w:t>
            </w:r>
          </w:p>
        </w:tc>
      </w:tr>
      <w:tr>
        <w:trPr>
          <w:trHeight w:val="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бупрофе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бупрофе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бупрофен суспензия для приема внутрь [для детей], 100 мг|5 мл, 100 мл - флаконы (1) / в комплекте с пипеткой дозирующей / - пачки картонны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спензия для приема внутрь [для детей]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мг|5 м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8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857,00</w:t>
            </w:r>
          </w:p>
        </w:tc>
      </w:tr>
      <w:tr>
        <w:trPr>
          <w:trHeight w:val="534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рноксик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рноксика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рноксикам лиофилизат для приготовления раствора для внутривенного и внутримышечного введения 8 мг,  флаконы (5 шт.) - пачки картонны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офилизат для приготовления раствора для внутривенного и внутримышечного введе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м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9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8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4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 933,50</w:t>
            </w:r>
          </w:p>
        </w:tc>
      </w:tr>
      <w:tr>
        <w:trPr>
          <w:trHeight w:val="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локсик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локсика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локсикам раствор для внутримышечного введения 10 мг/мл, 1.5 мл - ампулы (3 шт.) - пачки картонны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твор для внутримышечного вве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мг/м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53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288,28</w:t>
            </w:r>
          </w:p>
        </w:tc>
      </w:tr>
      <w:tr>
        <w:trPr>
          <w:trHeight w:val="105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нпоцет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нпоцетин Велфар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нпоцетин Велфарм концентрат для приготовления раствора для инфузий, 5 мг/мл, 2 мл - ампулы (10) / / - пачки картонны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центрат для приготовления раствора для инфуз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мг/м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5,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7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 825,00</w:t>
            </w:r>
          </w:p>
        </w:tc>
      </w:tr>
      <w:tr>
        <w:trPr>
          <w:trHeight w:val="35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ирац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ирацета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ирацетам раствор для внутривенного и внутримышечного введения, 200 мг/мл, 5 мл - ампулы (10) - пачки картонны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твор для внутривенного и внутримышечного вве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 мг/м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4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062,00</w:t>
            </w:r>
          </w:p>
        </w:tc>
      </w:tr>
      <w:tr>
        <w:trPr>
          <w:trHeight w:val="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актулоз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ртала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рталак сироп 667 мг/мл, 500 мл - флаконы полиэтиленовые - пачки картонны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иро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7 мг/м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55,9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91,4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11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829,80</w:t>
            </w:r>
          </w:p>
        </w:tc>
      </w:tr>
      <w:tr>
        <w:trPr>
          <w:trHeight w:val="105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ирант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иранте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ирантел суспензия для приема внутрь, 250 мг/5 мл, 15 мл - флаконы (1) /в комплекте с мерным стаканчиком / - пачки картонны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спензия для приема внут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 мг/5 м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4,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9,2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0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88,80</w:t>
            </w:r>
          </w:p>
        </w:tc>
      </w:tr>
      <w:tr>
        <w:trPr>
          <w:trHeight w:val="105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ксонид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ксонидин-С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ксонидин-СЗ таблетки, покрытые пленочной оболочкой, 0.4 мг, 30 шт. - упаковки ячейковые контурные (2) - пачки картонны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аблетки, покрытые пленочной оболоч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4 м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8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8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4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711,50</w:t>
            </w:r>
          </w:p>
        </w:tc>
      </w:tr>
      <w:tr>
        <w:trPr>
          <w:trHeight w:val="423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видон-Й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Йодосепт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Йодосепт суппозитории вагинальные 200 мг, 5 шт. - упаковки ячейковые контурные (2 шт.) - пачки картонные (10 шт.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позитории вагинальн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 м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60,9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76,9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7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17,66</w:t>
            </w:r>
          </w:p>
        </w:tc>
      </w:tr>
      <w:tr>
        <w:trPr>
          <w:trHeight w:val="558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,00</w:t>
            </w:r>
          </w:p>
        </w:tc>
      </w:tr>
      <w:tr>
        <w:trPr>
          <w:trHeight w:val="55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лотримазо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ндид-В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ндид-В6 таблетки вагинальные 100 мг, 6 шт. - стрипы (1) /с аппликатором/ - пачки картонны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аблетки вагинальн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м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3,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0,40</w:t>
            </w:r>
          </w:p>
        </w:tc>
      </w:tr>
      <w:tr>
        <w:trPr>
          <w:trHeight w:val="236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цетамо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цетамо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арацетамол раствор для инфузий, 10 мг/мл, 100 мл - бутылки (1) - ящики картонны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твор для инфуз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мг/м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3,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9,8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97,00</w:t>
            </w:r>
          </w:p>
        </w:tc>
      </w:tr>
      <w:tr>
        <w:trPr>
          <w:trHeight w:val="7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лия и магния аспарагин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лия и магния аспарагина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алия и магния аспарагинат раствор для инфузий, 250 мл - бутылки (1) - ящики картонны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твор для инфуз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3,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0,5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464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10,40</w:t>
            </w:r>
          </w:p>
        </w:tc>
      </w:tr>
      <w:tr>
        <w:trPr>
          <w:trHeight w:val="300" w:hRule="atLeast"/>
        </w:trPr>
        <w:tc>
          <w:tcPr>
            <w:tcW w:w="14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59 572,6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Заказчик:  </w:t>
        <w:tab/>
        <w:t>Поставщи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ГБУЗ «Куменская ЦРБ»                             ООО «Вега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Д.Ю. Печенкин         ___________________________________ С.Н. Бел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М.П.                                        М.П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right="1133" w:firstLine="851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80075011A41A7DF0EBC29D3B324A92EA9B2E95E7034198663B25EDCD83696E3EF10F124A46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56:00Z</dcterms:created>
  <dc:creator>Kovalenko</dc:creator>
  <dc:description/>
  <cp:keywords/>
  <dc:language>en-US</dc:language>
  <cp:lastModifiedBy>Admin</cp:lastModifiedBy>
  <cp:lastPrinted>2020-07-07T09:42:00Z</cp:lastPrinted>
  <dcterms:modified xsi:type="dcterms:W3CDTF">2020-08-04T12:56:00Z</dcterms:modified>
  <cp:revision>2</cp:revision>
  <dc:subject/>
  <dc:title/>
</cp:coreProperties>
</file>