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222222"/>
          <w:lang w:eastAsia="ru-RU"/>
        </w:rPr>
      </w:pPr>
      <w:r>
        <w:rPr>
          <w:color w:val="222222"/>
          <w:lang w:eastAsia="ru-RU"/>
        </w:rPr>
        <w:t>Приложение N 1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к контракту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на оказание услуг по диагностике,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техническому обслуживанию и ремонту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автотранспортных средств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b/>
          <w:b/>
          <w:bCs/>
          <w:color w:val="222222"/>
          <w:lang w:eastAsia="ru-RU"/>
        </w:rPr>
      </w:pPr>
      <w:r>
        <w:rPr>
          <w:color w:val="222222"/>
          <w:lang w:eastAsia="ru-RU"/>
        </w:rPr>
        <w:t>от 24 июля 2020 г. N 0340200003320007913-0001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  <w:t>Техническое задание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  <w:t>на оказание услуг по диагностике, техническому обслуживанию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  <w:t>и ремонту автотранспортных средств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1. Заказчик: </w:t>
      </w:r>
      <w:r>
        <w:rPr>
          <w:rFonts w:eastAsia="Batang;바탕"/>
          <w:bCs/>
          <w:sz w:val="22"/>
          <w:szCs w:val="22"/>
        </w:rPr>
        <w:t>КОГБУЗ «Куменская ЦРБ»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2. Адрес Заказчика</w:t>
      </w:r>
      <w:r>
        <w:rPr>
          <w:rFonts w:eastAsia="Batang;바탕"/>
          <w:sz w:val="22"/>
          <w:szCs w:val="22"/>
        </w:rPr>
        <w:t xml:space="preserve">: Кировская область, пгт. Кумены, ул. Гагарина, д. 9 </w:t>
      </w:r>
    </w:p>
    <w:p>
      <w:pPr>
        <w:pStyle w:val="Normal"/>
        <w:rPr/>
      </w:pPr>
      <w:r>
        <w:rPr>
          <w:rFonts w:eastAsia="Batang;바탕"/>
          <w:b/>
          <w:bCs/>
          <w:sz w:val="22"/>
          <w:szCs w:val="22"/>
        </w:rPr>
        <w:t>3. Место оказания услуг</w:t>
      </w:r>
      <w:r>
        <w:rPr>
          <w:rFonts w:eastAsia="Batang;바탕"/>
          <w:bCs/>
          <w:sz w:val="22"/>
          <w:szCs w:val="22"/>
        </w:rPr>
        <w:t>:</w:t>
      </w:r>
      <w:r>
        <w:rPr>
          <w:rFonts w:eastAsia="Batang;바탕"/>
          <w:sz w:val="22"/>
          <w:szCs w:val="22"/>
        </w:rPr>
        <w:t xml:space="preserve"> На станциях технического обслуживания Исполнителя, расположенных в городе Кирове Кировской области.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1. Исполнитель обеспечивает возможность ежедневного круглосуточного приема автомобилей в ремонт на станцию технического обслуживания  (включая праздничные и выходные дни) с оформлением заказ-наряда на необходимые работы и возможность выполнения работ после оформления заказ-наряда ежедневно, в том числе в выходные и праздничные дни.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3.2. Исполнитель собственными силами и за свой счет обеспечивает возможность круглосуточной эвакуации неисправных машин Заказчика к месту проведения работ с места дислокации в случае поломки или с места поломки на территории Кировской обла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>
          <w:rFonts w:eastAsia="Batang;바탕"/>
          <w:b/>
          <w:bCs/>
          <w:sz w:val="22"/>
          <w:szCs w:val="22"/>
        </w:rPr>
        <w:t>4. Список автотранспортных средств Заказчика</w:t>
      </w:r>
      <w:r>
        <w:rPr/>
        <w:t>: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85"/>
        <w:gridCol w:w="1835"/>
        <w:gridCol w:w="1102"/>
        <w:gridCol w:w="1926"/>
        <w:gridCol w:w="2478"/>
      </w:tblGrid>
      <w:tr>
        <w:trPr>
          <w:trHeight w:val="522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  <w:lang w:eastAsia="zh-CN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zh-CN"/>
              </w:rPr>
              <w:t>п/п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  <w:t>Марка, модель ТС  двигателя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  <w:t>Государственны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  <w:t>регистрационный номер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  <w:t>Год выпуска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  <w:t>Классификация Т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  <w:t>Идентификационный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  <w:t>номер ТС</w:t>
            </w:r>
          </w:p>
        </w:tc>
      </w:tr>
      <w:tr>
        <w:trPr>
          <w:trHeight w:val="253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  <w:b/>
                <w:b/>
                <w:sz w:val="20"/>
                <w:szCs w:val="22"/>
                <w:lang w:eastAsia="zh-CN"/>
              </w:rPr>
            </w:pPr>
            <w:r>
              <w:rPr>
                <w:rFonts w:eastAsia="Calibri"/>
                <w:b/>
                <w:sz w:val="20"/>
                <w:szCs w:val="22"/>
                <w:lang w:eastAsia="zh-CN"/>
              </w:rPr>
            </w:r>
          </w:p>
        </w:tc>
      </w:tr>
      <w:tr>
        <w:trPr>
          <w:trHeight w:val="29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УАЗ -  31512-1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Е 871 НР 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19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легков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XTT315120S0524299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УАЗ -  3151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Е 878 НР 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2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легковой а/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XTT</w:t>
            </w:r>
            <w:r>
              <w:rPr>
                <w:rFonts w:eastAsia="Calibri"/>
                <w:sz w:val="20"/>
                <w:szCs w:val="22"/>
                <w:lang w:eastAsia="zh-CN"/>
              </w:rPr>
              <w:t>31519580564180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УАЗ – 2989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Е 982 РА 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2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спец.пассажирское Т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XU6298910E2011166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УАЗ – 3962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У 597 НУ 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2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санита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XTT396295C0445252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УАЗ – 3962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zh-CN"/>
              </w:rPr>
              <w:t xml:space="preserve">У </w:t>
            </w:r>
            <w:r>
              <w:rPr>
                <w:rFonts w:eastAsia="Calibri"/>
                <w:sz w:val="20"/>
                <w:szCs w:val="22"/>
                <w:lang w:val="en-US" w:eastAsia="zh-CN"/>
              </w:rPr>
              <w:t>849</w:t>
            </w:r>
            <w:r>
              <w:rPr>
                <w:rFonts w:eastAsia="Calibri"/>
                <w:sz w:val="20"/>
                <w:szCs w:val="22"/>
                <w:lang w:eastAsia="zh-CN"/>
              </w:rPr>
              <w:t xml:space="preserve"> МХ 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санитар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XTT396295A0481063</w:t>
            </w:r>
          </w:p>
        </w:tc>
      </w:tr>
      <w:tr>
        <w:trPr>
          <w:trHeight w:val="5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УАЗ – 39629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Е 867 НР 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2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sz w:val="20"/>
                <w:szCs w:val="22"/>
                <w:lang w:eastAsia="zh-CN"/>
              </w:rPr>
              <w:t>санитарный</w:t>
            </w:r>
            <w:r>
              <w:rPr>
                <w:rFonts w:eastAsia="Calibri"/>
                <w:sz w:val="20"/>
                <w:szCs w:val="22"/>
                <w:lang w:val="en-US" w:eastAsia="zh-CN"/>
              </w:rPr>
              <w:t xml:space="preserve"> </w:t>
            </w:r>
            <w:r>
              <w:rPr>
                <w:rFonts w:eastAsia="Calibri"/>
                <w:sz w:val="20"/>
                <w:szCs w:val="22"/>
                <w:lang w:eastAsia="zh-CN"/>
              </w:rPr>
              <w:t>а/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XTT396295A0481029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УАЗ – 3962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Е 869 НР 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2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специальны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val="en-US" w:eastAsia="zh-CN"/>
              </w:rPr>
            </w:pPr>
            <w:r>
              <w:rPr>
                <w:rFonts w:eastAsia="Calibri"/>
                <w:sz w:val="20"/>
                <w:szCs w:val="22"/>
                <w:lang w:val="en-US" w:eastAsia="zh-CN"/>
              </w:rPr>
              <w:t>XU629890070000773</w:t>
            </w:r>
          </w:p>
        </w:tc>
      </w:tr>
      <w:tr>
        <w:trPr>
          <w:trHeight w:val="5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0"/>
                <w:szCs w:val="22"/>
                <w:lang w:eastAsia="zh-CN"/>
              </w:rPr>
            </w:pPr>
            <w:r>
              <w:rPr>
                <w:rFonts w:eastAsia="Calibri"/>
                <w:sz w:val="20"/>
                <w:szCs w:val="22"/>
                <w:lang w:eastAsia="zh-CN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УАЗ – 330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Е 875 НР 4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19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eastAsia="Batang;바탕"/>
                <w:sz w:val="20"/>
              </w:rPr>
            </w:pPr>
            <w:r>
              <w:rPr>
                <w:rFonts w:eastAsia="Batang;바탕"/>
                <w:sz w:val="20"/>
              </w:rPr>
              <w:t>грузовая, борт.платфор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eastAsia="Batang;바탕"/>
                <w:sz w:val="20"/>
                <w:lang w:val="en-US"/>
              </w:rPr>
              <w:t>XTT330300R0244324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Сроки оказания услуг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чало оказания услуг - с даты заключения Контракта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рок оказания услуг – в течение 12 месяцев с момента заключения Контракта.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1. Исполнитель принимает автомобиль Заказчика в срок не позднее 1 дня с момента обращения Заказчика. 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сполнитель составляет заказ-наряд в день предоставления автомобиля Заказчиком для выполнения работ.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2. Сроки выполнения конкретных видов работ: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ехническое обслуживание – в день обращения (при условии поступления на станцию технического обслуживания не позже 10-00 час.);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дение ремонтных работ неисправного транспортного средства - не более 3 (трех) календарных дней, в том числе выходные и праздничные дни;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дение капитального ремонта - не более 7 (семи) календарных дней;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оведение жестяно-сварочных и покрасочных работ - не более 7 (семи) календарных дней.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3. Срок выполнения Работ включает в себя срок доставки запасных частей, используемых при выполнении Работ. 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4. Датой исполнения Исполнителем обязательств по настоящему Контракту считается дата подписания Сторонами акта сдачи-приемки оказанных услуг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spacing w:before="0" w:after="0"/>
        <w:rPr/>
      </w:pPr>
      <w:r>
        <w:rPr>
          <w:b/>
          <w:sz w:val="22"/>
          <w:szCs w:val="22"/>
          <w:lang w:eastAsia="ru-RU"/>
        </w:rPr>
        <w:t>6. Виды и объем оказываемых услуг (выполняемых работ)</w:t>
      </w:r>
      <w:r>
        <w:rPr>
          <w:sz w:val="22"/>
          <w:szCs w:val="22"/>
          <w:lang w:eastAsia="ru-RU"/>
        </w:rPr>
        <w:t xml:space="preserve"> на определенную единицу транспортного средства  указываются в заказ-наряде на выполнение работ.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Перечень работ по диагностике, техническому обслуживанию и ремонту автотранспортных средств: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лановое техническое обслуживание;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монтные работы;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контрольно-диагностические работы;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лесарные работы;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жестяно-сварочные работы;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окрасочные работы.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Ремонт автотранспорта включает в себя выполнение (оказание) следующих видов работ (услуг):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гламентные работы (по видам технического обслуживания)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контрольно-диагностические работы, в т.ч. компьютерная диагностика систем управления двигателем и другими агрегатами автомобиля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смазочно-заправочные работы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гулировочные работы (регулировка фар, регулировка углов установки управляемых колес на стенде, регулировка топливной аппаратуры, регулировка тормозной системы, регулировка привода сцепления, регулировка рулевого управления, регулировка системы зажигания)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электротехнические работы (проверка и ремонт электрооборудования автомобиля, включая ремонт и зарядку аккумуляторных батарей)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(замена) двигателей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(замена) коробок перемены передач (КПП), раздаточных коробок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рулевого управления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тормозной системы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(замена) радиаторов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системы питания (ремонт и наладка топливной аппаратуры)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(замена) сцепления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(замена) ведущих мостов и приводов ведущих мостов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ремонт системы охлаждения, вентиляции и кондиционирования; 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ремонт (замена) подвески;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Исполнитель обеспечивает своими силами и за свой счет мойку автомобиля при приеме транспортного средства для выполнения работ. После выполнения работ передать Заказчику транспортное средство в чистом виде.</w:t>
      </w:r>
    </w:p>
    <w:p>
      <w:pPr>
        <w:pStyle w:val="Normal"/>
        <w:suppressAutoHyphens w:val="false"/>
        <w:autoSpaceDE w:val="false"/>
        <w:spacing w:before="0" w:after="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7. Требования к оказанию услуг (выполнению работ)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луги по ремонту транспортных средств должны соответствовать требованиям, установленным статьей 18 Федерального закона от 10.12.1995 № 196-ФЗ «О безопасности дорожного движения», Правилами оказания услуг по техническому обслуживанию и ремонту автомототранспортных средств, утвержденными постановлением Правительства Российской Федерации от 11.04.2001 № 290 «Об утверждении Правил оказания услуг по техническому обслуживанию и ремонту автомототранспортных средств»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едоставление гарантии на оказанные услуги по ремонту – не менее 6 месяцев с момента подписания акта оказанных услуг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Гарантийный срок на использованные Исполнителем расходные материалы и комплектующие в соответствии с нормативами завода-изготовител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Качество расходных материалов и комплектующих, используемых Исполнителем при оказании услуг, должно подтверждаться сертификатами соответствия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ри выполнении ремонта автотранспортных средств используются сертифицированные запасные части и расходные материалы, рекомендованные заводом изготовителем автотранспортных средств. 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транение дефектов, недостатков в услугах, выявленных во время их приемки, а также в период гарантийного срока производится Исполнителем за свой счет в согласованные с Заказчиком сроки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Исполнитель, по возможности, сокращает время на проведение ремонта, не ухудшая при этом качество услуг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Исполнитель обязан обеспечить прием заявок и принятие автотранспорта на ремонт в выходные и праздничные дни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Услуга считается оказанной после подписания акта об оказанных услугах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При оказании услуг на Исполнителя возлагается ответственность за потерю целостности и сохранности имущества Заказчика, за нанесение ущерба имуществу Заказчика, вызванные виновными действиями Исполнителя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8. Запасные части, детали, расходные материалы и горюче – смазочные материалы, необходимыми для технического обслуживания и ремонта автотранспорта. 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8.1. Исполнитель собственными силами и за свой счет обеспечивает технологический процесс запасными частями, деталями, расходными материалами и горюче – смазочные материалами, необходимыми для технического обслуживания и ремонта автотранспорт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spacing w:before="0" w:after="0"/>
        <w:rPr/>
      </w:pPr>
      <w:r>
        <w:rPr>
          <w:sz w:val="22"/>
          <w:szCs w:val="22"/>
          <w:lang w:eastAsia="ru-RU"/>
        </w:rPr>
        <w:t xml:space="preserve">8.2. Перечень </w:t>
      </w:r>
      <w:r>
        <w:rPr>
          <w:rFonts w:eastAsia="Calibri"/>
          <w:sz w:val="22"/>
          <w:szCs w:val="22"/>
          <w:lang w:eastAsia="ru-RU"/>
        </w:rPr>
        <w:t xml:space="preserve">запасных частей, деталей, расходных материалов и горюче – смазочных материалов, необходимых для оказания услуг (выполнения работ) </w:t>
      </w:r>
      <w:r>
        <w:rPr>
          <w:sz w:val="22"/>
          <w:szCs w:val="22"/>
          <w:lang w:eastAsia="ru-RU"/>
        </w:rPr>
        <w:t xml:space="preserve">указан в </w:t>
      </w:r>
      <w:r>
        <w:rPr>
          <w:b/>
          <w:sz w:val="22"/>
          <w:szCs w:val="22"/>
          <w:lang w:eastAsia="ru-RU"/>
        </w:rPr>
        <w:t>Приложении к техническому заданию</w:t>
      </w:r>
      <w:r>
        <w:rPr>
          <w:sz w:val="22"/>
          <w:szCs w:val="22"/>
          <w:lang w:eastAsia="ru-RU"/>
        </w:rPr>
        <w:t xml:space="preserve"> (описанию объекта закупки) на оказание услуг по диагностике, техническому обслуживанию и ремонту автотранспортных средств.</w:t>
      </w:r>
    </w:p>
    <w:p>
      <w:pPr>
        <w:pStyle w:val="Normal"/>
        <w:suppressAutoHyphens w:val="false"/>
        <w:autoSpaceDE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3. Услуги оказываются Исполнителем с применением только оригинальных запчастей, в соответствии с техническими нормами, требованиями общепринятых стандартов качества, инструкциями и методиками заводов-изготовителей, эксплуатационно-техническими и другими нормативными документами, регламентирующими порядок организации выполнения работ и оказания услуг, действующими в Российской Федерации, в том числе Техническим регламентом Таможенного союза ТР ТС 018/2011 «О безопасности колесных транспортных средств».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4. Исполнитель гарантирует Заказчику, что все запасные части, расходные материалы, оборудование и механизмы, поставляемые по Контракту: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являются новыми, не бывшими в эксплуатации (товаром, который не был в употреблении, в ремонте, в том числе который не был восстановлен, у которого не была осуществлена замена составных частей, не были восстановлены потребительские свойства), принадлежат продавцу на праве собственности, не заложены, не арестованы, не являются предметом исков третьих лиц). 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зарегистрированы в установленном порядке (в случаях, установленных действующим законодательством Российской Федерации) и разрешены к применению на территории Российской Федерации. 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8.5. На поставленные по Контракту запасные части, расходные материалы, оборудование и механизмы Исполнитель предоставляет Заказчику документацию (или  копии, заверенные надлежащим образом), подтверждающую соответствие товара требованиям, установленным законодательством РФ: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ертификат соответствия или декларацию о соответствии (в случае, если товар принадлежит к объектам обязательной сертификации или к объектам, соответствие которых установленным требованиям осуществляется путем принятия изготовителем (продавцом) декларации о соответствии);</w:t>
      </w:r>
    </w:p>
    <w:p>
      <w:pPr>
        <w:pStyle w:val="Normal"/>
        <w:suppressAutoHyphens w:val="false"/>
        <w:spacing w:before="0" w:after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регистрационное удостоверение или свидетельство о государственной регистрации (в случаях, установленных действующим законодательством Российской Федерации);</w:t>
      </w:r>
    </w:p>
    <w:p>
      <w:pPr>
        <w:pStyle w:val="Normal"/>
        <w:suppressAutoHyphens w:val="false"/>
        <w:spacing w:before="0" w:after="0"/>
        <w:rPr>
          <w:b/>
          <w:b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ругие документы, предусмотренные действующим законодательством (например, документы, подтверждающие страну происхождения товара (например, сертификат СТ-1), на заменяемые номерные агрегаты (узлы) - необходимые сопроводительные документы для перерегистрации в ГИБДД, паспорт завода-изготовителя, санитарно-эпидемиологическое заключение и пр.)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                                              ЗАКАЗЧИК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spacing w:before="0" w:after="0"/>
        <w:jc w:val="center"/>
        <w:rPr>
          <w:lang w:eastAsia="ru-RU"/>
        </w:rPr>
      </w:pPr>
      <w:r>
        <w:rPr>
          <w:lang w:eastAsia="ru-RU"/>
        </w:rPr>
        <w:t>АО «Автокомплект»</w:t>
        <w:tab/>
        <w:t>КОГБУЗ «Куменская ЦРБ»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spacing w:before="0" w:after="0"/>
        <w:rPr>
          <w:lang w:eastAsia="ru-RU"/>
        </w:rPr>
      </w:pPr>
      <w:r>
        <w:rPr>
          <w:lang w:eastAsia="ru-RU"/>
        </w:rPr>
        <w:t>Директор</w:t>
        <w:tab/>
        <w:t>Главный врач</w:t>
      </w:r>
    </w:p>
    <w:p>
      <w:pPr>
        <w:pStyle w:val="Normal"/>
        <w:autoSpaceDE w:val="false"/>
        <w:spacing w:before="0" w:after="0"/>
        <w:rPr>
          <w:lang w:eastAsia="ru-RU"/>
        </w:rPr>
      </w:pPr>
      <w:r>
        <w:rPr>
          <w:lang w:eastAsia="ru-RU"/>
        </w:rPr>
        <w:t>_______________ С.П. Сапегин                                         ______________ Д.Ю. Печенкин</w:t>
      </w:r>
    </w:p>
    <w:p>
      <w:pPr>
        <w:pStyle w:val="Normal"/>
        <w:autoSpaceDE w:val="false"/>
        <w:spacing w:before="0" w:after="0"/>
        <w:rPr>
          <w:lang w:eastAsia="ru-RU"/>
        </w:rPr>
      </w:pPr>
      <w:r>
        <w:rPr>
          <w:lang w:eastAsia="ru-RU"/>
        </w:rPr>
        <w:t xml:space="preserve">подпись                                                                                подпись  </w:t>
      </w:r>
    </w:p>
    <w:p>
      <w:pPr>
        <w:pStyle w:val="Normal"/>
        <w:rPr/>
      </w:pPr>
      <w:r>
        <w:rPr>
          <w:lang w:eastAsia="ru-RU"/>
        </w:rPr>
        <w:t>М.П.                                                                                     М.П.</w:t>
      </w:r>
      <w:r>
        <w:br w:type="page"/>
      </w:r>
    </w:p>
    <w:p>
      <w:pPr>
        <w:pStyle w:val="Normal"/>
        <w:jc w:val="right"/>
        <w:rPr>
          <w:color w:val="222222"/>
          <w:lang w:eastAsia="ru-RU"/>
        </w:rPr>
      </w:pPr>
      <w:r>
        <w:rPr>
          <w:color w:val="222222"/>
          <w:lang w:eastAsia="ru-RU"/>
        </w:rPr>
        <w:t>Приложение N 2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к контракту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на оказание услуг по диагностике,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техническому обслуживанию и ремонту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color w:val="222222"/>
          <w:lang w:eastAsia="ru-RU"/>
        </w:rPr>
      </w:pPr>
      <w:r>
        <w:rPr>
          <w:color w:val="222222"/>
          <w:lang w:eastAsia="ru-RU"/>
        </w:rPr>
        <w:t>автотранспортных средств</w:t>
      </w:r>
    </w:p>
    <w:p>
      <w:pPr>
        <w:pStyle w:val="Normal"/>
        <w:shd w:fill="FFFFFF" w:val="clear"/>
        <w:spacing w:before="0" w:after="0"/>
        <w:jc w:val="right"/>
        <w:textAlignment w:val="baseline"/>
        <w:rPr>
          <w:b/>
          <w:b/>
          <w:bCs/>
          <w:color w:val="222222"/>
          <w:lang w:eastAsia="ru-RU"/>
        </w:rPr>
      </w:pPr>
      <w:r>
        <w:rPr>
          <w:color w:val="222222"/>
          <w:lang w:eastAsia="ru-RU"/>
        </w:rPr>
        <w:t>от 24 июля 2020 г. N 0340200003320007913-0001</w:t>
      </w:r>
    </w:p>
    <w:p>
      <w:pPr>
        <w:pStyle w:val="Normal"/>
        <w:spacing w:before="0" w:after="0"/>
        <w:jc w:val="center"/>
        <w:rPr>
          <w:b/>
          <w:b/>
          <w:bCs/>
          <w:color w:val="222222"/>
          <w:lang w:eastAsia="ru-RU"/>
        </w:rPr>
      </w:pPr>
      <w:r>
        <w:rPr>
          <w:b/>
          <w:bCs/>
          <w:color w:val="222222"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Спецификация  </w:t>
      </w:r>
    </w:p>
    <w:p>
      <w:pPr>
        <w:pStyle w:val="Normal"/>
        <w:spacing w:before="0" w:after="0"/>
        <w:jc w:val="center"/>
        <w:rPr/>
      </w:pPr>
      <w:r>
        <w:rPr>
          <w:b/>
          <w:spacing w:val="-4"/>
        </w:rPr>
        <w:t>Оказание услуг по диагностике, техническому обслуживанию</w:t>
      </w:r>
    </w:p>
    <w:p>
      <w:pPr>
        <w:pStyle w:val="Normal"/>
        <w:spacing w:before="0" w:after="0"/>
        <w:jc w:val="center"/>
        <w:rPr>
          <w:b/>
          <w:b/>
          <w:spacing w:val="-4"/>
        </w:rPr>
      </w:pPr>
      <w:r>
        <w:rPr>
          <w:b/>
          <w:spacing w:val="-4"/>
        </w:rPr>
        <w:t>и ремонту автотранспортных средств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134"/>
        <w:gridCol w:w="1559"/>
        <w:gridCol w:w="1418"/>
      </w:tblGrid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Наименова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ru-RU"/>
              </w:rPr>
            </w:pPr>
            <w:r>
              <w:rPr>
                <w:b/>
                <w:sz w:val="21"/>
                <w:szCs w:val="21"/>
                <w:lang w:eastAsia="ru-RU"/>
              </w:rPr>
              <w:t>Ед.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/>
            </w:pPr>
            <w:r>
              <w:rPr>
                <w:b/>
                <w:sz w:val="21"/>
                <w:szCs w:val="21"/>
                <w:lang w:eastAsia="en-US"/>
              </w:rPr>
              <w:t>Цена, руб. за ед. 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Стоимост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руб.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оимость нормо-часа по техническому обслуживанию и ремонту автомобилей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37,00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оимость запасных частей для автомобиля марки У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314588,99</w:t>
            </w:r>
          </w:p>
        </w:tc>
      </w:tr>
      <w:tr>
        <w:trPr>
          <w:trHeight w:val="6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тоимость расхо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uppressAutoHyphens w:val="false"/>
              <w:spacing w:before="0" w:after="0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сл.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68804,01</w:t>
            </w:r>
          </w:p>
        </w:tc>
      </w:tr>
      <w:tr>
        <w:trPr>
          <w:trHeight w:val="352" w:hRule="atLeast"/>
        </w:trPr>
        <w:tc>
          <w:tcPr>
            <w:tcW w:w="8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left"/>
              <w:rPr>
                <w:sz w:val="22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  <w:r>
              <w:rPr>
                <w:b/>
                <w:sz w:val="21"/>
                <w:szCs w:val="21"/>
                <w:lang w:eastAsia="en-US"/>
              </w:rPr>
              <w:t xml:space="preserve"> за единицу услуг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before="0" w:after="0"/>
              <w:jc w:val="center"/>
              <w:rPr>
                <w:b/>
                <w:b/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  <w:lang w:eastAsia="en-US"/>
              </w:rPr>
              <w:t>11384030,0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Стоимость запасных частей</w:t>
      </w:r>
    </w:p>
    <w:p>
      <w:pPr>
        <w:pStyle w:val="Normal"/>
        <w:spacing w:before="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Стоимость запасных частей</w:t>
      </w:r>
    </w:p>
    <w:p>
      <w:pPr>
        <w:pStyle w:val="Normal"/>
        <w:spacing w:before="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127"/>
        <w:gridCol w:w="2117"/>
        <w:gridCol w:w="9"/>
        <w:gridCol w:w="709"/>
        <w:gridCol w:w="1275"/>
        <w:gridCol w:w="11"/>
      </w:tblGrid>
      <w:tr>
        <w:trPr>
          <w:trHeight w:val="88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№ № </w:t>
            </w:r>
            <w:r>
              <w:rPr>
                <w:b/>
                <w:bCs/>
                <w:sz w:val="18"/>
              </w:rPr>
              <w:t>п/п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именование това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таложный номер (при наличии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трана происх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Цена за единицу запасных частей, руб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ортизатор TOUGH DOG Хантер, Патриот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FC41382(зад) FC41104(пер)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6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ортизатор капо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8407108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ортизатор капота L515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407108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ортизатор крыш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77-57061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ортизатор масл., г/масл. KENO/Фено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2905006*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0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ортизатор перед. АДС-3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90540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71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ортизатор поднож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84057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0,19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ортизатор усилен.Тюнинг-Патриот, Хантер,  Пла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АВ 289.00.00-01/АВ 294.00.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65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мпермет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АП-110-381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гажник на рейлинг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F-11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0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гажник разборный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.380.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88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гажник разборный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RIF469-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200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гажник экспедиционный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006.04.04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308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гажник экспедиционный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ED2-207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82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.3303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110101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0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.3303 инж.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11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7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.452 дополнительны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1-110201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54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.инжекторный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11010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0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.левый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110100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584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 бак топливн.левы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10100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963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.осн.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94-1101008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531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.прав.без АТС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5-1101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200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.правый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11010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05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ив.правый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8-1101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318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к топливный левый инжек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10100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5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задний лев. правый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51-2804015-96/3151-2804010-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6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задн. Патриот (каркас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2804014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550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задний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804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0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задний Хантер без фаркопа и кали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RIF469-21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491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передн. (КАРКАС)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280301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83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передн.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280301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6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передн 46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803015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передний Хантер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5-28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513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мпер передний Хантер РИФ с огражден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RIF469-106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669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р мин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ba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р на капот УАЗ-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АБС  — 0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5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р Хантер пластма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UAZ1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08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рабан ручного тор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501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26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рабан торм.Шанс плю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50107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29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рабан тормозн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107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8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Адсорбер Хантер /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3163-1164010-01/-03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8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чок ГТЦ н\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51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чок ГЦС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6025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чок омыват. в сб.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02.52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чок омывателя в сб. Н/О с насос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5208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чок омывателя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520804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чок омывателя в сборе с 1м насос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60-00-520804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чок омывателя Патриот б/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208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ачок омывателя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02-5208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егунок прос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Р11-3706 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егунок с резистор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901.3706-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ензонасос Пекар,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00-1106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0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ензонасос Шадрин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106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ензонасос электро Патриот IVECO на рам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139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6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двигателя 100 л.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002009-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3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двигателя 417 под саль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002009-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617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предохрани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ПР-103-372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45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управ.Микас 7.2 409дв.31602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2-3763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03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управл.Микас 7,2  31625 -3763010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5-376301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8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управления 2206-95 Е-4 Вosch 0 261s06 5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5-3763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803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управления обогре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098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управления Вosch 17.9.7 БОШ №261 SО4 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63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986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управления электропакетом 3163 УКНГ.453761.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6512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7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шестерен промвал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лок шестерни з/х 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3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амортизатора 201575-П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201575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башмака дв.406 М8х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6098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Болт башмака с удлинителем 406 дв.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 100609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головки блока Евро-3 дв.405,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24-1003050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головки цилиндров 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00305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диф.Хантер М10х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60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арданный (ком-т4шт) не кале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217-22008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арданный с гайкой че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90784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оромысел с гайк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6-100707512-10070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оромысел с гайк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.2.0694/1.2.07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6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ения п/ос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60007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.ГУРА (ком-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3-34072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.картера моста М 10х1х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0773/252136/25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.поворот.кул. М10х1х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0784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23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ения 10х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01501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ения бампер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404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ения главной п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50004/350004-0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ения глушителя с резонатором М8х1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2-1203255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ения куз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5001036/1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крепления п/оси М10х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500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М-8х1х20 крепления петли двер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201476-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М10х20/10х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360118-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М6х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1416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маховик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3-10051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подушки двигателя 205467-П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205467-П29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 с эксцентриком зад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35010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 с эксцентриком пер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50103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6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соединительный муфты РТ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350108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стяжной скобы воз. филь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69-1303048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успок.цепи дв.406 сред.верхн.больш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06100609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успокоит.цепи дв.406 М8х24 ма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6096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шатуна без гай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406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шатуна с гайкой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6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 штуцер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-101739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лт- штуцер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34070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орт задний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05604010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46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 платформы с кронштейн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6-851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4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двиг.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80201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двигателя 469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80202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двигателя зад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 </w:t>
            </w:r>
            <w:r>
              <w:rPr>
                <w:sz w:val="16"/>
                <w:szCs w:val="20"/>
                <w:lang w:eastAsia="ru-RU"/>
              </w:rPr>
              <w:t>Арт.   469-2802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двигателя передни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6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00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двигателя повор. 469 инж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80202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платформы с кронштейн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6-8511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6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задний 469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107514-01/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пер.пр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69-84032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00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перед.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4032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передн.поворо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280203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рызговик передний  469/452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10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уф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290263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уфер капот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840207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уфер передн.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2624-00/3160-00-29026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уфер рессоры передн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902624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уфер рессоры задн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91262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куум-корректор распред.зажи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Р119.37066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упр.механизма переключения передач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52-1804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16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ведом.шестерни редук,прав.,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7120-01/469-230712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4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вторичн.в сб.КПП АДС 4х сту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69-1701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46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вторичный н/о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1701105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1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вторичный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17011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8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ный задн. моста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2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.задн 31061 5 ступ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1-2201010-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3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ный задний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2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.перед.-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2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ный передний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203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90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.передн 31061 5ст.ко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1-22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793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.передн 4ст.кор.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60-22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3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. ЕВРО-4 452 зад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 </w:t>
            </w:r>
            <w:r>
              <w:rPr>
                <w:sz w:val="16"/>
                <w:szCs w:val="20"/>
                <w:lang w:eastAsia="ru-RU"/>
              </w:rPr>
              <w:t>Арт.   220695-22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1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. ЕВРО-4 452 перед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95-22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0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.задн.IVECO 3х.опорн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1-2200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032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ный 3х опо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002200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22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ный зад  31512 (КПП-5с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201010-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3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арданный перед 31512 (КПП-5ст) мост Тимк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2-22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30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оленч.100 л.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31005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450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оленч. 92 л.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1005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4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оленчатый дв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301005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78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крышки кпп усилен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70215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ервичн.в сб.КПП АДС 5и сту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5-1701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2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ервичный 3160 тонкий вал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701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8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ервичный н/о обычный вал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1701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9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ервичный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17010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0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ривода аксел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108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ривода з/м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180205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35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ромеж.голый Н/О 4х.сту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ромежут. С/О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741-00-170125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172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ромежу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170104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76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ромежут.кпп 3741-1701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105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3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ромежуточный 406дв.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00626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56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промежуточный с/о в с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7012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17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распределительный дв.4213,4216 инж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216-00-1006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883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рул.с червяк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00-340103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6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 с черв.469-00-3401035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3401035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1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ентилятор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308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ентилятор пластмассо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-1307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ентилятор под гидромуфту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1308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ентилятор с гидромуф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3080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9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ентилятор салона 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00-810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29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вкл.з/хода С/О.,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2022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вкл.заднего моста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803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включ. переднего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1803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0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включ.прямой и пониж.передач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803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включения заднего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180301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97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заднего хода Н/О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702022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кпп 3-4 передачи 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2024/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25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огранч.двери задка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0-00-6306442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0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перекл.469\ 452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1702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подшипника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6012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стартера бо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-37080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стартера м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,37080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сцепления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601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сцепления под лепестковую корзин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16012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7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лка толкателя ГЦС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6023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1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нт М5х12х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240836-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нт.8х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42246-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инт торм.бара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0605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ады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530124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3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адыш шкворня пластмасс.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30402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адыши шат.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0001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адыши шатун.0,25 дв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000104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45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адыши шкворня Лату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304023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адыши коренны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-10051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адыши шатунны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-10040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ючатель мас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ВК318Б У-ХЛ 50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ючатель мас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BK318B3704000YXL3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ключатель ст/омывателя п-3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709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оздуховод 514 ДВ,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118050-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8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оздуховод 514 ДВ,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30-11180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оздухозаборник Джип 4х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АБС  — 0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оздухозаборник РАКУШ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АВ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ольтметр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6.38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ольтметр указатель тока 452,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.381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38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аморт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00-290543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амортизатора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54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бочка ГТЦ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50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педа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504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зажимная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30401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направляющая клапанов уп.8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HW2.33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передн.подвески в ассортимен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90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7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подушки кузов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5001024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промвала дв.406,409 (2ш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01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разжим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23041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распор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40202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распорная редуктор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402029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распредел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Ф263,47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рессор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90202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рессорная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12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цапф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30408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шату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04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шкворня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30401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аварийного сигнала 377.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10050-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ВК-412 ЗАВОД мет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3720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4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б/баков 3832.3710-10.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710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ВК-418 больш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471-00-3710500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света з/х КПП-5и ст.Улья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5-1702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света задн.хода Дайм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710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света.,обогрев.,универ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832-0371002/3163*3710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сигнала торм.4кон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21-00-372000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з/х ВК-418 ма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71050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икровыключатель карб,К-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2-37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ыключатель плаф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100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M16x1.5 на штан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5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головки в ассортимен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2798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замка зажиг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7040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запаск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1051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болта коле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3101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колес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101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колле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2782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лапки сце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3-16011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м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508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2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М8х1,0 подд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503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наконеч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978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опоры рулевого упр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4030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подшипника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40105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помп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976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пр.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536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пром вала КПП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70106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пром.вала Р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0180209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регулир.винта вала со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340106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регулировочная дифференци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403080-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 РК 20*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8020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рулев.колон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636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стопорная шарни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70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стремя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684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хвостов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2917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хомута филь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00-1109162-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шату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2758P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шкворня М16х1,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0-00-2304103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айка шланга торм. М16х1,5-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0636-6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14в.,65а УАЗ -4178,4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61.37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64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14в.90а.Беларус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282-37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33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409 14в,90А дв.Евро-3 г.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212.377100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769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14И.80А.б/кондиц.г.Моск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22.37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10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514 с вакуумным насосом BOS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370100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443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Г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Г250П2-3701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дв.405,409,406 .120А ТД Соллер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9-00-3701000-2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4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ИВЕКО 110 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8-5040099-0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енератор Патриот с кондиц.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122-0-0003771-30Т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7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идрокомпенсатор ком-т 8шт дв.406,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00-1007045-2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идрокорректор Ф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718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ильза+поршень 21-1000105-А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,1000105-А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8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ильза+поршень 21-1000105-А4 ПО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0002332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098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421.1004014-Р 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004014-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07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окомплект 421.1004018 "А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004018 "А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Моторокомплект 421.1004018 "Б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211004018"B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Моторокомплект 421.1004018 "В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100401823"B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Моторокомплект 421.1004018 "Г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100401823"G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Моторокомплект 421.1004018 "Д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100401823"D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708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окомплект 421.1004018-Р "А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1004018Р"A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Моторокомплект 421.1004018-Р "Б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100401823P"B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Моторокомплект 421.1004018-Р "В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100401823P"B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Моторокомплект 421.1004018-Р "Г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100401823P"G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00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Моторокомплект 421.1004018-Р "Д" (П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100401823P"D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азок панели приборов Н/О (7ш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803010-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азок пане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,38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3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00-1200012-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фланц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20101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452 Бакс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200012-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1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ХАНТЕР 2а отверст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001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9120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Люкс (боч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20101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26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Хантер 45 с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1010-0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067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 Хантер 64с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0-120101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48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3-1201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7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Хантер нерж.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1201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46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 (2 фланц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40-12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8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лушитель469 БАКС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200012-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4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енсатор (гофра) глушитель 315195,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101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оловка блока б/клапа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21-00-1003010-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56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оловка блока 4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3-00-10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9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оловка блока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.1003007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9048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оловка блока дв.405,409 Евро-3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39065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163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оловка блока дв.514 Евро-3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003007-0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7600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оловка ГБЦ в сборе  АИ-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003010-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87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офра длин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10206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ВК-12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12-372000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аварийн.дав.масла 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00-20-382900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давления масла 23.38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23-3829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давления масла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312-00-3829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детонации BOSCH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-0-0261231-1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ДМРВ Siemens 406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.38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40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ДМРВ Патриот Евро-3 BOS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877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71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кислорода VS-OS 0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VS-OS 03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22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коленвала дв.406,409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384706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92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давления воздуха впускной газопровод VD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WK9693Z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датчик охлаж.жид.IVECO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88050038259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положения р/вала BOSCH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2103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массового расхода воздух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877011-00/316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72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синхронизац.коленв.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АТ08-09-36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скор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84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скорости ДС-6 (6 импульсный круг.разье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7Д5.178.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скорости ДСА-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91.38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скорости Евро3 буханка 12в.,6им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.3843 962135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8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температ. воды коричн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-5215 / 40.52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температуры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 280 130 0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температуры охлож.жид-ти ТМ-1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10-38086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температуры топл.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.57202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температуры  черный Евро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 280 130 0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уров.топл. погруж.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1393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чик полож. дросельн.засл.BOS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-0280122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масляный ММ-35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ММ-3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положения дроссельной заслонки нрк 1-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1300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чик синхронизации колен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,384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ТМ-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31410-3828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ТМ-1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ТМ-1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ур.топл.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0-38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атчик ур.топл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-38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боковая салона без окна 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10-6200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10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задка левая 451 гол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10-6320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35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задк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6300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023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задка правая 451 гол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10-6320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35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задк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00-63011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3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задняя лев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6200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036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задняя права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620001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036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п/лев.под м/верх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6100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426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п/прав под м/вер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6100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426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передняя лев.451 гол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6100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79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передняя прав 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6100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передняя лева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100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354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верь передняя права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100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354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емпфер к/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3-1005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5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емпфер колен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-1005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ержатель запас.колес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105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0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ержатель запаски Пика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105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30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ержатель колодок (солдатик)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604-00-00000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корзина сцепления лепестк.УМЗ 4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3-1601090-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нажимной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.21.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10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сцепл. ведом.Евро-3 Золотая се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24407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1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зина АДС нажим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20 451-1601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32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сцепл.нажимной IVECO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10-160109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65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сцепления усилен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У-1601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сцепления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601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0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сцепления ведомый IVECO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601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сцепления нажим универсальный TANAK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601090-05/999-99-01349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6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сцепления нажимной ТРИАЛ лепест, 417,4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,421 451-1601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5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тормозной перед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50107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фференциал моста с гл.парой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0-240301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01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фференциал моста 469 с пар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403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64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фференциал моста 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403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67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ефростер воздухов.дополнит.печк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81015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 дефлектор УАЗ-3163 в проем к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3-8212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ефлектор УАЗ-3163 самоклеющийся к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3-8212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УАЗ-3163 ступицы импульсный ма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63-35380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иск УАЗ-3163 ступицы импульсный больш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63-3538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58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уга багажника лев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82211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62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дуга под тент 3303, 39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92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594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жалюзи радиатор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3101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5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/заборник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10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глушка блока цилиндр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00-1002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глушка распредвала Д-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6997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глушка КПП алюмин.с\о с резьб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0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глушка КПП с резинкой н\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17010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движка замка двери 451-63232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6323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клепка рессоры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3098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клепка сцепления,тормоз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3913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вещ.ящ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303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внутренний задний лев.,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6205012/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двери 469 пра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6105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0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двери люкс правый,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77-61051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двери наружный лев.,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6105014/1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дверной  пер.с длин.тягой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6105012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зажигания Завод 12.3704-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70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внутрен.лев.прав.Пика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63-00-6325010/1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внутрен.прав.,ле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6105012/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двери салона Н/О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6205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зажигания АДС 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3704005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7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зажигания ЛЮКС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3704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замок зажигания пластма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.370405,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зажигания пластмассо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.370405.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зажигания Хантер с 2008 г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04005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69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капота 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8400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0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пор борт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0-50-8505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пор борт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6061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капота 469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406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капота Люкс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840/469-8406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мок капота центральный (предохранитель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406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3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анспондер Phiips PCF79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7048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5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щелка задвижки верх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А-63231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щелка задвижки нижн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0-6323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щелка двери замка прав лев.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6105040/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ащелка зам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0-00-6105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вездочка ведущая пром.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6018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56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вездочка коленвала Евро-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5033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4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вездочка пром.вала бол.ведом.дв.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1006035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47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вездочка пром.вала дв.405/409 мал.вед.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1006018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2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вездочка распред.вала дв.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1006030-0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вездочка распред.вала дв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100603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6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заднего вида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8201070/7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9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3741ГА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8201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3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469/452 полу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D8201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без кре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820101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з/вида Карго н/о с эл.подогрев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82010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58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заднего вида Патриот с подогрев.прав.ле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363082010710/2363082010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прост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Д-8201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простое Патриот лев.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820107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с подогрев..Патриот лев.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20107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ХАНТЕР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70-8201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ХАНТЕР люкс модель 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Хантер-Нива с кроншт.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74-8201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еркало люкс 469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3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нак заводск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821202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нак( наклей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8212022-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нак( наклейка )"LIMITED 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2125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нак наклейка 4х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821250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нак( наклейка )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21250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нак( наклейка ) ,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5-82125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игла к-126 без сед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126Н-11073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пот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402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537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К-126 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0126-00-1107010-00                               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4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К-131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131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83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(дросель ) 409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2-10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093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( дросель)  BOS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9-04-11480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859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151 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51-10-1107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450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402 дв.4178 (анал.К151) ДА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51-95-3105010-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3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ДААЗ 4178 2500 с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8-1107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4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ДААЗ 4178 3000см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8-110701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53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К-151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51-12-1107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7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К-151У(под трос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51-00-1107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085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бюратор ( средняя часть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пливопровод 405 со штоком и клапан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0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5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ГУРА Стерлитомак на 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40140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ГУРа 3160 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40140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ГУРа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8-3401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0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рул.на ГУР 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3401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7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рул.Патриот с ГУР ABS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8-00-340140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3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рулевого уп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401400-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73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рулевого управл.316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8-3401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 рулевого Хантер 2012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340140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83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.вал рулевого у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340140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201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дан рулев.управл. 2206 с ГУР (АДС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206-95-340140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16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 рулев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340115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2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дан.вала рулев.управ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401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з/мс кожух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52-00-2400104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66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заднего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52-24001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3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заднего.мост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2401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023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задн.моста ГИБРИД 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95-2401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071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заднего мост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401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заднего моста Спайсер Бу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40101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75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масля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17-00-1009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74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масляный 409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-1009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04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масляный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.1009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06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п/моста гибрид.с кож.п/ос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6-2301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13502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пер.мост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2301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52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пер.моста Спайсер Бу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30101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08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перед. моста с кожух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69-20-2300104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008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переднего мост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0-2301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3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ред.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69-24001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55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РК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00-1802009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189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РК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802009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758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сцепл.нижняя часть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17-00-1601017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сцепления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-10-1601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071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сцепления 409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-1601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24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кпп н/о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92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кпп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1015-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77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сцепл.в/часть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-1601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594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ртер сцепл.верхний 90л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17-00-1601015-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52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алог ком-т плокатов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5-80-860005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3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алог легковой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80-8600027-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оменклатурная тетрадь 2011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АF31N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водство по ремонту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5-80-8600048-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 / 31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афот красный с болт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П311.3.04.31ан.ФП31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афот мал 14/15-37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7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афот ФП-315/3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афот треугольн.ТН-1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ТН1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ушка зажиг.Б-114 Ст.Оск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Б114- 3705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3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ушка зажиг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6-00-3705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ушка зажиг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9-04.3705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0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ушка зажигания Б-115(Ст.Оскол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Б-1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атушка зажигания Б-1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3151-20-3705000-00                               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3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выпускн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.1007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бензоб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11011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бензобака паравоздуш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164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впускн.выпускн..дв.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2-10-3906593-/97-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впускной 514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007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выпускной 514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007012-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4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давления топл.дв.4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20-0-1160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перепускной ТНВД 514 в с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33-0-111128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продувки адсорб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164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9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продувки адсорбера 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112-0-11642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6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редукционный для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1600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с/о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007010/1007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электоромагнитный 19.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1160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рециркуляции отр. газ.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17-50-1213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9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э/магнитный К-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513.37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5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апан  э/магнитный  ДА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8-11074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емма аккумуляторная (ЛАТУНЬ) 2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ВТ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ин карданного ш.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340115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юч балонный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 39014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юч для пробок шестигран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9012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юч шкворня усиленый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304*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1182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юч ступичный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ИП1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люч шкворня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3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нопка авар 6 конт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710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нопка аварийна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710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врик резиновый передн.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Д-5109014/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врик резиновый передн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109014/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врик багажника Патриот,Хантер,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sz w:val="16"/>
                <w:szCs w:val="20"/>
                <w:lang w:eastAsia="ru-RU"/>
              </w:rPr>
              <w:t>Арт</w:t>
            </w:r>
            <w:r>
              <w:rPr>
                <w:sz w:val="16"/>
                <w:szCs w:val="20"/>
                <w:lang w:val="en-US" w:eastAsia="ru-RU"/>
              </w:rPr>
              <w:t>.   NPL-P-93-50/NLC.54.06.B13g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5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врик в салон ПАТРИОТнов. сид.высок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NLC.54.04.2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11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врик под рычаги КПП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93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врик под рычаги КПП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193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4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врик салон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50-5109015 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06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врик  рез.корытом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NLC.54.06.210k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8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вентиля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1309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1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вентилятора с кронштейнами 4 луч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2-1309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9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заднего колеса 469 ле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510722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задн.колес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510722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вентилятора (диффузор)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309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вентилято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309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вентилятора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3-130901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19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вентилятора ЕВР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63-00-1309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заднего колес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1072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76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рулев.колонки верх.ниж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3401107/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переднего колеса в сб.452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10721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56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переднего колеса в сб.452 пра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1072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56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передн.-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1072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рул.кол.ниж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4011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жух рулевой  колонки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3401108/0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зырек солнцезащи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-8204010/11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зырек с/защи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20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есо рулевого управлени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40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1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лектор в.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008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0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лектор инжектор 4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3-00-10080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485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дка 4х гнезд.(ФП-132,ФП-13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8/90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дка пердн. дисковые 4 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20.3160-3501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4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5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дка EXPER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501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дка стоян.тормоза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350701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дка STANDART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1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2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дка тормозная перед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1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дка тормозная передн.(4 шт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1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нка с вал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40109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онка рулевая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40109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093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пак коле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-3102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пак колеса под муфт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102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пак ступ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310306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пачки маслосъемные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0070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пачки м/съемны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70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пачки маслосъемны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70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ор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-1701196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ор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0-1701197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а поршневые D100,5 Бузулук/зол./се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10-00-1000100-10/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9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а поршневые D93 Бузулук/золотая се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0100-5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57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манжеты ступ.переднего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2401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маслоотгонное саль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4020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маслоотрожа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302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поршн, 92,0 КОСТРО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-1000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2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а поршневые УАЗ-3160 d= 100.5 S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000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6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поршневое ЗМЗ-514 D87Mah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0001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64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распор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402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распорное вентиля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5-13080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регул. вед. шестер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40203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регулировоч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403090-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стоп.подшип.50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17011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стопорное вед,шест,р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240708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Т1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240207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лотнитель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30405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лотнитель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30405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лотнительн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40304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лотнительное рулевое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4014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орного подшипника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1-1005183/84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5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орное между КПП и Р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701198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эксцентр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3501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под гильзу ком-т 4 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02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поршневое 100,0, Костро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004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8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поршневое  100,5 ,Костром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004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8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а поршневые УАЗ-3160, 315195,421 d= 100.5 SOLLERS-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KNG-1000100-7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19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поршневое 101 ком-т Бузулу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0-1000100-Б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4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приемной 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203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стопорное D12/D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6023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стопорное крестов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,22010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п наруж подш. колеса реду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20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стопорное подш.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1701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стопорное роликов пер.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1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стопорное ступ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00-31030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стопорное руч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0-63231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льцо уплотнительное бензоб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0-113902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5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мутатор Ст,Оск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1-3734 / 13.37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мутатор универсаль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3734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(лифт повески) задний 40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ПП-04-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(лифтинг кузова) 452,469 50, 40, 50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BODYLIFT-UAZ-469-50/565/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88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(лифтинг кузова) 452,469  60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Body-UAZ452-60-10-BL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0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(лифтинг кузова)Патриот 50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Body-UAZPatriot-5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1182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к КПП 5и ступ.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640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41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крепл.кабины 3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00-500100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крепления кузова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500100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0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натяжного устройст.дв.406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00-3906625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3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подушек под двиг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0011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сцепл.ЭКСПЕРТ дв.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09.3906605/№ 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9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сцепл.б/подш.409 дв.KRAFTTE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W01240Н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7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сцепления 417 TANAK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00-1601010-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19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сцеплен.  LUK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   6243186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17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сцепления УАЗ-3163 СБ Т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600010/714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91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установочный ДА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8-1107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лект шпилек колле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1797/2918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ьютер бортовой Престиж U-12 RGB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ПРЕСТИЖ U-12 RGB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1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мпьютер бортовой Престиж U-12 LUX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ПРЕСТИЖ U-12 LUX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67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 компьютер Престиж V-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V-55-01 RGB/V-55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56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нденсатор ген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YAZGAZ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нденсатор распредел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Р30-3706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452 под тонк вал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3909-00- 1700010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656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антер 5ст. Корея., Даймос 19957,199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700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91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разд.ПАТРИОТ б/датч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80012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040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раздаточная  Хантер под КПП АДС 1 рыча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180012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0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кпп 5-ти ступенчат 469, Хантер 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.3181-1700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7801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кпп-452 синхрониз.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700010-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13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КПП- 469 синхрониз.Н/О 3% мак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700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135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кпп-452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00-1700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46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кпп-469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00-1700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46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раздаточная 3309 3% мак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09-00-1800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725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бка раздаточная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70-180012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933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омысло клап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13-00-1007114-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поворотн.кулака лев,прав.Бу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304040/41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9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поворотного кулака на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304040 / 4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93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термост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.7.32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6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термостата дв.4213 инж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00-130603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3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форсунки с трубкой ЗМЗ 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004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пов.кулака 452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00-230404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1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пов.кулака 452 пра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00-2304040-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1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пов.кулака 469 лев.ред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-230404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67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пов.кулака 469 прав.ред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-2304040-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67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орпус пов.кулака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3040/4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ан бензиновый ПП6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1041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ан отопит. инжек.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810140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31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ан отопителя Евро-3 Патриот Итал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810115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1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ан отопителя керамиче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8/2141-00-81011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ан сливной дв.4213 (ВС-15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ВС-0-000001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ан масляный 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01314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ан отопит.ВС-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Г-21Л-8101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ан сливной ПС7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0153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б/бак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101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главной пары ред.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350204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дифференци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6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карбюратора К-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41002120874348P29P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картера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290773P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корзины сцеп.к маховик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90654-П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крышки кроншт.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01498-П29/10-201498-0-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крышки шквор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01561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перед.бампер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406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перед.бампер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406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подд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451-1009138/2505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полуос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500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сальника поворотного кул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164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пление стар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291506P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стовина 469 (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201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стовина с маслен.и кольцами ТРИ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ВК-469-00-8212051-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естовина рул.уп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4011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бачка Г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410014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280302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брызговика зад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1075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в/фильтр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11091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валик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108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валика аксел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108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Г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340705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двигателя 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00101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.АК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7030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01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ения задней оп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001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ин  крепления  лебед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А-0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6633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 передн.бампера лев.,прав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2803026/2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96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- площадка под бампер РИ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281/012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аморт задн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915534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аморт.зад.лев.прав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2-00-2915551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аморт.ниж.з/мост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9155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аморт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55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аморт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915534-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аморт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5540 / 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вакуумн.усилит.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5102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0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генератора верхний дв.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3701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48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генератора нижний дв.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2.3701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Г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2-34070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51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зеркал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82011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 прием трубы 452, ЗМЗ-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5-1203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.ГУРА под ZF дв.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3407059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0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 блок-фары 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112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.приемной 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120302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.приемной 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20302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6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ения ген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М-3701059/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ения ГУРа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3.34072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ения Г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3407059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крепления поду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00-1001014-/15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насоса ГУР на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3-34072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0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окидн.сидень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10-800604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подвески агрег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00104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подушки двигателя 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01014/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6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приемн.трубы Хантер,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3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промеж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8041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расширительного бач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-131105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рес. задний прав. левый 452 по15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2902446/47-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рес.передний прав и левй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2902444\ 45-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290244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8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серьги рессоры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-2902444-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педалей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602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8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педа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602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2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перед.брызг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51-00-1101127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промежуточ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7031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тяги га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10806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онштейн фароиска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00-37111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4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ло переднее прав.левое 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403012/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161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ло передн.левое -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84030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46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ло передн.правое -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84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46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льчатка вентилятора отопителя мал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81014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льчатка печки больш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810113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льчатка помпы 100 л.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3070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б/бака 469 с ключом мет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1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бензобака 452 с ключем  мет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1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вентиляци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304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0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вентиляци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304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горловины маслозаливная мет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М-10141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ар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401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артера колесного реду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407104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4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лапан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М-10072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/дверца вещевого ящ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5303016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1/2 отвода (топливоприемник)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104015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б/бака с АТС .315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0-20-1103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винта сидений в с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63-00-8201070/7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Г,Ц,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11-3505115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генератора зад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282.3771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6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генератора задняя дв.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6.3771.100-01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гидронатяж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6-00-100608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голов передн,409,двиг,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-1003083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480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заднего подшипника Р/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802105-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артера заднего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52-00-2400105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93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артера п/моста 452/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52-2300105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54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артера п/моста пруж.подвес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6-2301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04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лапанов дв.405,409 Евро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007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73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лапанов дв.4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9-00-100723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69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ожуха центр стойки 469 (бензоб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40506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корпуса термост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21-00-130603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лю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7021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люка наливной горлов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54030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маслозалив.IVECO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88-00-5003015-0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маслозаливн.дв.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0-1009146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маслозаливная пластма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0141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перв.вала 5 ст.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5.1701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подшипн.на КПП Dym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70104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6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радиатора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Ш-130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саль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24020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стартера 406дв. 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12.3708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стартера ЗМЗ KNG прост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.10-3708400-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цепи с сальником 514 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002058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8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цепи с сальником 40904 без конд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00205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8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цепи с сал 40904 с конд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-04-100205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8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цепи с сальником  514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00205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8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люка водяной руба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030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лю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10-571303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71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люка багажника-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31-57013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01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люка пане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3011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люка перед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5113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люка передн. 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51130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6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пер. моста редуктор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69-23001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подшип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701068-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подшипника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1701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подшипника  перв/вала тонкий вал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7010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3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ради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30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распред/шес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.1002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35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29024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стартера мал.3 б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6-3708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стартера больш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Б-370840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стартера малая 2 бол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.37084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ышка трамблера С.Оск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0556g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буксирная проуш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805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6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юк букси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806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юк буксирный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80501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26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юк крепления си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680004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юк буксирный поворо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805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04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юк буксирный УАЗ-452-2805012-01 ОАО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80501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ючок для одежды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82020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ючок капот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406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рючок форточки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0-00-61031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узов 3962, цвет белая ночь, защи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00-5000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38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кузов (кабина) 1я ком-ть цвет защитный/белая ноч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50-5000010-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4543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ампа перенос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*03715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ампа подкапо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08-20-3715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апки сцепл.С/О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-21-160109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апки сцепления Н/О 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.24-160109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апки сцепления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-16010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7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ебедка с установ. к-м 22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00-45010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09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ебедка с уст. комплектом  ХАНТЕР, 452,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45010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462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ебедка с устонов.к-м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45010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09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естниц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8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ст рессорный 452 №1,№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902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0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ст рессорный №2 и №3 Хантер за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29121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4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ст рессорный  452 №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290210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ст рессоры 3962 зад.перед.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00-290/29121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296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ст рессоры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912101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63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ст рессоры №1.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9121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0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чинка зам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0-610515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чинка задней двер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0-5606160/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ичинка замк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61051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окера Патриот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PPL-305121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океры задние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YAZ"HEBA"452ZAD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7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океры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2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океры перед.задн.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YAZ"HEBA"469ZAD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океры передние 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8404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океры к-т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YAZ31512469"PETPOPLAC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юк автомобильный Н300 CL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00036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906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юк вентиляционный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571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040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нжета ГТЦ, РТЦ, ГЦС, РЦ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10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нжета ГЦС Крас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469-1602554 (КРАСНАЯ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нжета с пруж.КПП-5 DYMO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70104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нжета поворотного кулака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304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сленка 2,3,45/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002345/90-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сленка малая на 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22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сленка на 45 гра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0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слоотраж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103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слоотрож.к/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46.100504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слоотражатель первичн.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1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слоотрожатель кар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40704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ахов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3-1005115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040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еханизм кпп н/о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70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27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еханизм кпп с/о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170201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313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еханизм 3741( кулис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7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еханизм кпп 469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70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еханизм РК-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8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6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еханизм перекл.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8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01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еханизм переключения 3741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70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313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еханизм разжимной ВК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ВК451-3507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дуль электробензонасо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139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62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дуль бензобака инж.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139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3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дуль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113902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62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дуль погружной Хантер 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1139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3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дуль светотехник.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696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66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дуль управлен,светотехник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096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диодный ген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БПВ 46-65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6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задний с тормоз.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400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790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задний с торм. 3741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400010-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295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диодный 406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БВО3-105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0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задн.Хантер Спайсер дв.409,4213,4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0-50-2400010-0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862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задний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400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163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задний ГИБРИД 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95-2400010-9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759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задний гибрид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6-2400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5539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задний редукто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2400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423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передний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30001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9106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передний 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30001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494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8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дний 3741 Спайсер без муф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300011-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5645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ст передний редукто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30001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801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бензонасоса погружной голый Siemen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-HPI-8.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56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МЭ-236 с вент. 469,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1020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6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отопителя С/О 12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МЭ11-37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0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с/очист.задн.двери (471.373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3131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0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с/очист.с ред.Н/О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Л236Е-5205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00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с/очистителя 469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МЭ-237Б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8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с/очистителя С/О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Л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5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отопителя 3162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362-0-00037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8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отопителя МЭ2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МЭ236-3730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2108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с насосом омывателя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02-5208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ст/омывателя н/о 3160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9.37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оторчик ст/очистителя 469 с/о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Л236-5205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9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1-2 перед. н/о с сухар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7011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26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3-4 перед.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7011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9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3-4 перед.с сух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11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1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в/фильтра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109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возд.фильтр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109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выж.подшип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-7561-А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(гидромуфт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30807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2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без колпака  включ.п/моста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23043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18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без сухар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11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8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включ.п/моста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23043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выжимного подшип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160118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выключения сце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60118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отключения 2 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304410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18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отключения 2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3043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отключения 1 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304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отключения  Рус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304400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2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отключения усиленная  2 шт  AV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AVM-410Н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09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8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Р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180211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скользя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170215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скользящая ступ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30411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муфта соединитель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350600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ивка к/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-6702-А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. на дв.100л/с. к-т (ОАО»УМЗ»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00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.дв.406 малый с герме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6.100-1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.дв.406/409 Золотая се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24-3906022-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66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.КПП и Р,К (АДС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**/469-17012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крышки клап. 100 л/с. САМОР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1-1007245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главного торм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PK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8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двиг.406 прос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03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двигат.90л/с Самор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   21-1003020-01 В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двигат.малый 90/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17-100-170/421-100-1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моста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ACP6POZUUUUCALYHUK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на двигатель ЗМЗ 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8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3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на КПП (7поз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7000**/№0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на мост АДС (14ш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00**/№0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на передний мост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47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1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на рулевой механиз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ок РК с сальник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77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.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** В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.моста р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0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бор проклад.р/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8020К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набор прокладок двигателя ЗМЗ 40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05-3906022-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дставка зад.прав.Хантер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-6210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18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дставка зад.Хантер 3151 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2100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18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дставка пер.Хантер лев.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1100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1513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дставка пер.Хантер прав.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110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13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дставка щитка радиатора 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84014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бокового ограж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8405045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внутрен,ручки двер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1-61051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(Дефлектор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3-00-8212002/0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2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етли верхней правая УАЗ-469, 31519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82122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5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з/бампер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280411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7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накладка на задний бампер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63-10-2804042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заднего бампера лев.,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8212251/3163-10-2804042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задней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9124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на задние крылья лев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21208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21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на крылья перед.лев.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821205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69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на крылья перед. прав.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212050-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69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на облицовку радиато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8401014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4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(крюк) крепл.сиденья сал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40-710001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(МОЛДИНГ) 31514 4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431519ABC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(спойлер капота)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3-00-82120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1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боковая бампера правая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741-00-2803024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07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грузового отсека  прав, 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63-8212250/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2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Дефлектор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3-00-821200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79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з/бампера Хантер (2ш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804058/8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10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зад. крыла права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8212080-04/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на передн.бампер 469 левая,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2803058/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8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облиц.фары прав.,ле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8401026/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ереднего бампера левая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741-00-2803025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06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одножки зад.бампе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804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одушки стабил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90504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фары (реснички)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401024/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облицовки 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84011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идка обогрева сидень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3-8212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обтекатель капота (мухобойка)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3-821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6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 (обтекатель) капот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3-00-82120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1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анели приборов 452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53252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7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накладка панели приборов 469 Триумф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88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088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анел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46-53252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53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еда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6020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ер.бампер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280312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9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ереднего бампе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28030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етли 469 8 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4-8212203/02/05/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етли двер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00102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на петли двер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82122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лощад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60204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порог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00-5109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рессоры задн, 452,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2912412-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ручки 452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8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ручки 469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88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руч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3507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тормозн,сверле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35011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шкворня кул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3040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ладка шкворня Патриот кул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3040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онечник рулевой в сборе  пра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4140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онечник рулевой в сборе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414056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онечник свечной ЗМЗ 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48-00-,707200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онечник свечной че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8.37072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онечник тяги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80-11081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конечник тяги карбю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108055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алик привода масляного насоса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0112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водяной KNG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14-00-1307010-00/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водяной KENO 41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17-00-1307010-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водяной  421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307010-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8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водян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21-00-1307010-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8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водяной 405-409 KENO (ЗМ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KNG1207010-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6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ГУР ЕВРО-4 г. 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ШНКФ-453471.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29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ГУР Патр.,Хант.дв.409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00-0-34070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54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ГУР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00-3407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27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ГУРА шнкф-4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3407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7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ГУРа шнкф-45 453-471105-40Т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3407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7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масля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011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5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масляный 409 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-00-101101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4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масляный дв.514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01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2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насос масляный ГУРа УАЗ-3163 ДЕЛФ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407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топливный СП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900-1006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2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струйный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1049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электробензонасос погруж.модуля БО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80 454 035 БОШ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сос (электронасос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3151-48-1139020-00                               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40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тяжник гидронатяжитель K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9-00-1006100-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тяжник ремня генер.дв.IVE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88-00-504867-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7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тяжник ремня ГРМ IVECO (504010846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88-00-5041837-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атяжник ст/подъем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0-6104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ивка двери зад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302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ивка потолка 3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57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ивка потолка 3909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094-57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ивка салона 3962 штат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1020*/31514-57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0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ивка стойки в/окна лев.(сера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4021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ивка потолка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7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ивка потолк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4-57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6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лицовк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5301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742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лицовка воздуховода ветр.стекла 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81021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4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1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лицовка воздуховода обдува ветр.стекла пра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81021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4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лицовка радиатора 452 Прима без люч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52ABCPPUM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58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лицовка передка HUNTER (радиатора железная, штатна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8401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62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лицовка радиатора 452 мет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8401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мотка стартера большая в мет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-3708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мотка стартера бо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-37081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мотка стартера м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.3708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мотка стартера м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2.37081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46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д зубч.ма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А-10051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д ф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Г-122-37113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йма буф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29026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йма гнезда фикс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0-63241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йма поду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90604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йма поду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6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йма прижимн.пыльника руч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5081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йма сливн.шлан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4081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бойма саль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 / 452 -230405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ждение передн.-33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60-802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3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ждение боковое лев. 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84050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02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ждение боковое прав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8405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02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ждение ПАТРИОТ(ПРИОРИТЕТ) хр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39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066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ждение перед.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02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3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ничитель двер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61060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10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ничитель двер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1060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ничитель задн.двери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00-6306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ничитель боковой двер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1060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ничитель задн.двер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3064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5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граничитель салонной двери 452 (ремень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0-00-61061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вилки сцеп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160121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идрооп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14-00-1007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двига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001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кард.вала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22040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0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кронштей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340708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двигателя зад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010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7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двигателя Патриот ИВЕ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001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рулевого вал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4014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рулевого вал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4-340144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8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вала колонки рулев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4030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4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шаровая редукт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30401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5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шаровой вил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601215/31514-16012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шкворневая РЕМОНТНАЯ СТАРОГО ОБРАЗЦА (мост СПАЙСЕР) "WAXOYL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6305CO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пруж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27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овая опора вилк.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40-160121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шаровая простой 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2304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46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пора шаровая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304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17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блока зад.х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17010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коромысел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21-00-100709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95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коромысла успок.роликов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111032-10 ЗМ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направляющего ролика дв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30-34072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19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петли двери задк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63064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петли капо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840703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.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00-291248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6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рычагов вкл.перед.,задн.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80307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сателитов на прост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240306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шестерни з/ход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7010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педали сце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602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сь петли двер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0-00-610603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топитель короб вентиляции 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5304100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топитель кузо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8110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3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едпусковой подогреватель УАЗ в патруб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G44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22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ульт отоп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8109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9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зетка УАЗ PATRIOT РЕСТАЙЛИНГ-2014*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71510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огреватель предпусковой электр. УАЗ карб (1,5/2 кВт) Движени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D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9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тражатель шки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3080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охладитель рециркулируемых га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50-1213100-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12436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амортизатора-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00-291541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гц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60056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задних тя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3139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лапки сце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-75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лапки сцепления н/о длин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-75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10х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260062-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рессоры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29124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01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рессоры УАЗ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00-291248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7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хомута б/бака 8х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260045-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поршневой 100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004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поршневой 21-1004020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000233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6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лец рессоры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29124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0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ая(серп) правая и 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5401080/81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24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ины 469 гр.под тент 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-540105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55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ины 469 гр.под тент прав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-5401058-/ 5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55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ины лев.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540105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4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ины пр.-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540105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77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капота 469 гру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840201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капота грунтов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00-8402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748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(косынка угловая)лев.,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2-00-5401306/130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.угловая 452 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2-00-5401091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22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.угловая 452 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2-00-540109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22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.лев.средн.б/окн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1-00-5401073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.левая узкая от вод.двер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1-10-5401071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19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.правая узкая б/окн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1-10-5401070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2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боковины левая, правая 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2-00-540100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29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двери 469 передн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6101015/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15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корпу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5109166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крыши передн.часть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5701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6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над колесом бок.лев.б/окн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1-00-5401075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72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0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над колесом бок.прав. б/окн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1-00-5401074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72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передней двери левая/правая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6101015/14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5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пола 452передн. прав.,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5101020/21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щитка облицовки радиатора прав,ле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8401514/15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8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нель крыши задня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570101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267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передк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53010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5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переднего ЛЕВАЯ В СБОРЕ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99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приборов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5325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568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нель рамки радиато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1-8401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74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трубок 100 л.с. комплект 4шт. ТК МЕХА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3030*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 патрубок соединительный IVEK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00-1203022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трубок УАЗ Патриот ком-т 5 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303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атрубок 90л/с  ком-т (3 шт.) с хомутами LUZA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LPK 03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даль акселератор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108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даль аксел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110801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даль аксел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1108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даль аксел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108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даль акселератора элект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1081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56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даль сце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60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пельница без корпу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8203012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82,3709-06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09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0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наружных зерк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092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6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ножной Г53А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709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отопителя 63.37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0-00-3709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sz w:val="16"/>
                <w:szCs w:val="20"/>
                <w:lang w:eastAsia="ru-RU"/>
              </w:rPr>
              <w:t>1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подрулевой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5.3709/3153-3709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света (клавиш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81-0-00037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уровня топл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82-0-9-06-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злектрост/подьем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70912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п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709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поворот.П-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709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подрулев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370900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подрулево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09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97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с/очист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091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света центр. П-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П-3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света центр.П-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П-3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6"/>
                <w:szCs w:val="22"/>
                <w:lang w:eastAsia="en-US"/>
              </w:rPr>
              <w:t>545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ключатель света центр. П-3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3709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ходник карбюрат. ДА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8-11071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ходник карбюрат. К-12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1071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ходник карбюрат.К-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1091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реход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10103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вено петли капота прав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407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звено петли копота лев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4070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двери верх.левая 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106013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двери верх.правая 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10601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двери нижняя прав.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106026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двери пер.452 верх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0-6106014-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задней двери Хантер ниж. и вер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6306011/3153-6306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57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капо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407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кры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304217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передн.верхн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6106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етля передней двери ниж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610602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истон 13х22х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29832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истон обивки салона че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206-5402254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истон обив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5402254/56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истон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50072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нка генератора 4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215-00-370103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нка прижимная пр. трубы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30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нка прижимная резонатора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3030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нка устан.генера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3701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крепл. махов. 90 л.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3-00-10051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агрегата 5и ступ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5-1801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97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контактная кнопки звук сигнала УАЗ 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3721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между КПП и РК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801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натяж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3407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стопор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11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штанги стабил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605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трамблера б/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Р119-3706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фон 17.37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14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фон освещения 16.3714-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-00-3714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1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 повторитель 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.3726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кладка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12422-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кладка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912422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кладка стр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0-2902418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кладка стре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2902418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5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кладка стрем.задн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2912418-0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кладка стремян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1241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подлокотники двери 469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8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0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ножка задка буф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10-84053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6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ножка передн.лев. 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8405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ножка передн.пр 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8405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ножка  права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0-54012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ножка лева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540124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ножка салон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10-840510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стаканник в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53262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амортизатора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9054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п/кузов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001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подушка под двигатель задняя в сбор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001020CB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подвески глуш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0-1203057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крепл.кузова полиурет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500101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крепления кузов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5001026/2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крепления ради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.1302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опоры пруж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273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под кузов 469 крассная рез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-500100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6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ради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130204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радиатора Патриот ниж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302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рессорная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29054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1022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71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4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102304 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240204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1275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103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150208///6208.Z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50208 (6208-ZN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1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подшипник КПП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60203(6203Z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КПП ESP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80203(6203.2RS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(834904) КПП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501701085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КПП УАЗ Dymos(43216Т00170) игольчатый з/х промеж шестер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170128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2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подшипник КПП УАЗ Dymos(43216Т00160) игольчатый (5-й пер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17012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64908 (игольчатый двурядный КПП УАЗ нов. обр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КПП УАЗ 5КК 45х50х39Е игольчат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605017011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20703А///20703.А3.Р6Q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307082-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208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6-13071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10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802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3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802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360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5-16011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7086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42305 AEM///NJ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8020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502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17010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503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   452-1701066 503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503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802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57707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7707-6 АУ (15ВПЗ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5КК45*50*39Е Р/К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5-17011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-292305E///RNU 305 P.P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8020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-3056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056207 (3207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-50306///6306.N.P6Q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17011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-5НР17124Е///5НР17124.Е.Р6Q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307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-602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.17010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,7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29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0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0207 (6207-Z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64908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889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20-00-160107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922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1-170118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6923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8020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7510А///322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4030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76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2025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76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20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4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76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6-06-0007608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8-3056207///3207B.N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11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80203///6203.RS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80203 (6203.2RS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81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8102 (51102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8779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34010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9222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34010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977907к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34010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кронштейна педал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6020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генератора 18050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80503К1С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5201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20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01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первичного вала 5-ст КПП УАЗ ОАО "АДС" (шариковый, двухрядны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GB/T276-94(6209N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4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первичн.вала Dymos 43047Т00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00-1701032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0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с муф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16011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1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с муф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6011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0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с муфтой 986710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.31604-1601180-01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с муфтой Евро 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40-16011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с муфтой 360710 не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16011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рул.колон.63690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-3401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с муф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0-16011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40,0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с муф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6011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шипник сце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-16011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6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втулка амортизатора (бабочка)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03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втулка амортизатора кону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8-030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5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втулка верхняя амортиз.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03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втулка полиуритан.бе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29054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втулка рессоры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0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втулка рессоры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0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втулка стабилизатора центральна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01001/14-01-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втулка штанг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1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изделия из полиурет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-20-015 / 33-20-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душка двигателя верх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2-0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подушка рессоры БЕЛ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29024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подушка рессоры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2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46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итан подуш.двиг.ниж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2-0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итан подушка пружины (30м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2-73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итан подушка пружины (45м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2-73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8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итан подушка пружины стан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2-7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сайлентблок больш. продольной тяг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06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йлентблок поперечной тяги мален.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06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6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сайлентблок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00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28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иуретан флажок бесшумный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-12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ка верхняя Соната п\магнитофон коричнивые вставки УАЗ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86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3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ка верхняя п/магн.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51-5702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ка верхняя под маг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RC-Hunte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780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уось задн.простой мост корот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741-00-2403070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4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уось задняя ред.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40307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уось .мост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0-240307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7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уось заднего мост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40307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5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уось задняя длин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40307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82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уось левая короткая Трик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041-24030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78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луось прав.,длинная Трико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041-2403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78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естниц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001.03.046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0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мпа 100 л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307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мпа 90 л/с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307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56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перечина №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80110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перечина №2 5сту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8011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3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плавок карбюратора 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150-110723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ог пола лев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510125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ог пола прав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51012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учень двери 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10-8202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учень двери 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532536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 101 МО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00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08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92 Б,груп.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.10040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1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93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 1004017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4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100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6,42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100,0 УМЗ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21-00-1004017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2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D92.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3-1004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1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колесн.цилиндр.пер.торм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8-35010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с кольцами Евро-3 95,5 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5-00-1004018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29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оршень торм.цили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5010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едохранитель вставка ПР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10-00-1722220-10,20,30,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едохранитель плоский 9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69-00-171.900-0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ерыватель указателя повор.РС-49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РС-492-38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замка 452 пра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61050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вод стартера 402/406дв.Чебокс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31/93.3708-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маслен.нас.(валик) дв.514/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5.10112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масленого насоса дв.406,409,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1120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масляного насоса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011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артера 11.131.5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6.902.8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3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артера 5112 ред. БАТЭ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12-37086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артера УАЗ ЗИ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2.37086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20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артера Вosch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 006 209 7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артера малый Би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-37086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артера малый КАТЭ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2.37086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артера ред. 402 простой двиг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13463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1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распредел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016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дуктор (вал-водило) 51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12-37085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87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/очист. в сб. 469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72-5205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/очист.в сборе 452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2-5205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6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\очистителя 3163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5205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72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стартера бол.Электромаш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-37086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вод большого стартера 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-37086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5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куриватель автомобиль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376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куриватель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25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бка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А-24457-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бка бочка ГТЦ с датчиком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101-0-3839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бка вала коленчато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3-00-1005024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бка масляного кар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М 18х1,5(296494-П8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бка расширительного боч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31106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бка сливн.с магнит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75А-1701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бка расширитель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-13110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АКБ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7200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АКБ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7200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в/вольтный дв.4091 (селик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29466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4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в/вольтный дв.4091(селик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2946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мас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741-37240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высоковоль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9-00-3707245-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высоковоль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9-00-3707245-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высоковоль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9-00-3707245-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 высоковольтный 402 с наконечниками КЕН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807-55-3707244-0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а высоковольтные с наконечником 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1.3707244-2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жгут ЗМЗ-409 блокBos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5-3724022-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7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жгут КМПСУД по МИКАС 7,2 3962 2206, 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04-372402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6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жгут КМПСУД УАЗ-3741 дв.409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5-3724022-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6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жгут КМПСУД УАЗ-3741 дв.4213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4-3724022-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963,1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ка жгут моторн,отсе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63-20-3724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5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жгут прводов КМПСУД Евро-3 с 2008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24026-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9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жгут проводов по кузову с 2008г.под кондиц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24030-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72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ка полная Хантер (инжектор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3724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85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ка  электро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720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4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ка электропровод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00-3720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ка УАЗ-31512,469 Н/О к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3724010/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7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ка  электро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3720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водка  электро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720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4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уплотнительная бу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,9,06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б/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1061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бок.крышки пробка-резина Самор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.1002116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/про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-1008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оловки блока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СТi 90-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оловки блока цилиндров 90л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00-1003020-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двигателя с герметиком ,100л/с/90л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003020-01/21-1003020-01 В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/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05162/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арбюратора К-13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131- 1107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арбюратора тонкая парони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107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ронштейна помпы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30708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рышки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2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рышки прив.масл.на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0112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между коллекторам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-1008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на кпп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*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насоса системы охлажд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2-20-1307049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/трамбл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160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/трубы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203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ередн.кры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0020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орпуса термост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30608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оддона проб /рез.Самори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09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2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олупомп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6-1307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риемной трубы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203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 привода маслон.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0112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б/забор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0-110402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боковая форсун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104283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выпускнова коллект.дв. 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1008027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впускного колл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008027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/пров.с герметик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24-00-008080-00Г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азопро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80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азопровода УМЗ 4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4216.1008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6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олов.блока дв.405,409 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5-1003020-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олов.блока Евро-3 дв.42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21-00-100302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оловки блока 406/409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24-1003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головки блока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14-50-1003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29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арбюр.паронит толст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.1107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артера прбка+рез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401019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артера ред.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2401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лапан крышки рез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24-0-1007245-0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лапан.крышки Андория 4СТ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.9.17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лапан.крышки дв.514 узс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14-00-1007245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лапаной крышки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2-10-100724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3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лапан.проб..дв.409 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0072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лапана рециркуля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213050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лапанной крышки 405, 409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00724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орпуса 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307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орпуса термост.дв.409 Е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24-1306043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рышки гидронатяжителя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0060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рышки механизма переключ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2-0-1803017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крышки цепи прав.лев.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24-1002067/68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люка переднего по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5113026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маслоотражателя ступ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1030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маслянного картера 406 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00-100907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масляного картера дв.405, 409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00907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масляного насоса 514/406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00-101108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между КПП И Р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12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еред.крышки дв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00324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ередней крыш.Е3 дв.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24-100324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од 4е шпиль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3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оддона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.9.17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омпы 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6-00-130704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рием.трубы.с гермет.(доми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-1203240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риемн.трубы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2-30-12033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риемной труб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203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риемной 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203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риемной трубы УМЗ 4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3-1203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руж, подш, вала вед, шестерни ре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24071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регулир.шкворн0,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-2403092/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регулиров.редукт.хвостов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2032/34/3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резонатора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20308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ресив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-00-1008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рессивера прямоугольная ЗМЗ-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.10080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сальникодержателя дв..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,00-100515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термоста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-13061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турбокомпрессора выпуск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60-80-1118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турбокомпрессора дв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40-1118037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уплотнительная форсун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.1112106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фикс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520802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фланца под 3и шпиль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20302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фланца полуоси парони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407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противоскрип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12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регулировочная шквор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304029/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резонатора 316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308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термостата 90л/с , 100л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3061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кладка трубки м/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11086-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ставка вакуумного усил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5102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став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151-1107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выжимн.подшип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-75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лапок сцеп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-16011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педал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М-2472-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подве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27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7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.8.17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болта глушителя Хантер,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307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га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-75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передней подве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66-00-29027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5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поворот.кул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30405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подвески  Хантер, Патриот 50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2712/А3160 (+50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95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сервопривода сц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60207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успокоителя 514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1111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стяжная колод.стояночного тор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3507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ужина тормоз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-3501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ГЦ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6025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1130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130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кпп м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21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КПП Ульянов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75А-17021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рулевого вал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1-34014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рулевой колон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Д-51072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тя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6021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Р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113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РТЦ на 32/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20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ыльник руч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5081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масля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01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отопителя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8101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2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отопителя 469/ 452  Н/О 3х.ряд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/3741-810106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66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охлаждения 3х рядный 3741 ЩАДРИН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3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0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2х ряд.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80-13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848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3163-131010-11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301010-11-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92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3163-131010-11 Евро-3 кондицион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3163-1301010-30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12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3х рядн.мед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301010-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355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3х рядный Хантер 316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8-13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12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водяно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301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89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медн.2х ряд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301010-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51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отоп.3х.ряд.(20мм) медный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 3151-0026-08101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3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отоп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/62-00-8101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диатор охлождения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0-0-1301010-0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62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ма Патриот Евро-3 с АБ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2801010-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39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мка ветров.стекла под металловерх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5201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15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мка чехла вил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6012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спределитель без контак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12-3706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3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спределитель контакт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Р-119-3706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0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ссеиватель заднего фонар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П-1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ссеиватель с плафона салон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ВААФ-453754.002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ссеиватель ПФ-1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ПФ130-3712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1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ссеиватель фонаря подсве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31-00-371720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ассеив.фон.з/х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П135-37162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гулятор д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51201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0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гулятор напряж.генер.Bos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97.311.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гулятор холостого хода 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00-1147051-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7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инка маслен щупа (Балаково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101-10090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60-1202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 3303 дв.УМЗ-4213 нерж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63-12020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4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4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 3303 ЗМЗ-409 нер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68.1202008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5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08-1202008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2020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10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 469 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2020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 инжектор.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03-1202008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2008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зонатор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2-1202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29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454.37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47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втягивающее большой стар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-37088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0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втягивающее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6002.37088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реле втягивающее мал.2а болт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2.37088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реле интегральное Я-112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4.37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поворотов 494.37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9437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поворотов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РС-950/РСП-9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поворотов РС-57 "ПЕКА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PC573726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регулятор (метал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1.37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регулятор в плас.корп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-370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16.377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8-3747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98.3747-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470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втягиваюшее мал.на 3 бол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6-37088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0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втягивающ.KENO дв.406,409,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1345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5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втягивающее КАТЭ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012.3708-8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5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втягивающее старт.Искра 16.670.4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.131.5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поворо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42.37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с/очистителя прерыва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28.37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света 90,3747-10 4ко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747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свеч.накал.IVE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37471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стартера 732-374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708250-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указателей поворо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95.374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стартера РС-507 АВТОРЕ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РС-50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реле ближнего света (98.3747-12) PATRIOT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0-374709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тепловое  30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372222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ле  электроный блок управ.ЭПХ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 </w:t>
            </w:r>
            <w:r>
              <w:rPr>
                <w:sz w:val="16"/>
                <w:szCs w:val="20"/>
                <w:lang w:eastAsia="ru-RU"/>
              </w:rPr>
              <w:t>Арт.   31512-3733000 (468,322,001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101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308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безопасности передний 452 (КОМПЛЕКТ) ИНЕРЦИОН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8233.019.019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61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ГУРа 11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51M130802018"APT"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ГУРа на ЗМЗ 12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-8,5-8-12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привода ГРМ АНДОРИЯ 4СТ90 1.9.10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308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 ПАТРИОТ 2100 с кондиционер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30164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(замок ремня безопас.)перед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00-821701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1040 Газель-Бизне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AVX13-1040L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71,2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1190.11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РК-11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1275 Евро-3 без кондиц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РК-12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1370 с ГУРОМ/13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30802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6РК 14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PK12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5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950 (4РК) кондицион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1-8114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6РК-1195 УАЗ-452 Евро-4 вентиля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РК-11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ремень 6РК-14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РК-14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6РК-15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РК-15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6РК-2100 Day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РК2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6РК-91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РК-9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6РК 906 /905 Евро-3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0006009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ремень 750 (ДВ.4216,4215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11*10*7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875 зубчатый дв.4216 (875х11х1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-00008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безопастности перед.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217012/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0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ремень 1054 вентилятора (ЗМЗ-409 инж- 6РК-1054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1-1308020-37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вентилят.дв.IVECO 13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30399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вентилятора 925 / 92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25 ЗМЗ 5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генер.клинов.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.9 1763  4СТ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генератора дв.402 10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0BV1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генератора УАЗ 3151 с дв.ЗМЗ-514 BAUTLE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PK9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ГРМ IVECO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04 076 9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зубчатый 10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1-00-1308020-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кондицион.949 IVE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8114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кондиционера Евро-4 дв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РК-1692/16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на дуги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600012002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1220 привода агрегатов ЗМЗ-406,514 дв. б/ГУР Rubena (ОАО ЗМЗ 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30802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прив.конд.IVEKO 4РК-9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30400-000 9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привода  (122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308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привода 6РК1054 бух.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9-00-1308020-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31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привода АГР 12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30802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ень привода ТНВД ЗМЗ 514 Дизель 553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14-00-1111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ни безопасности задние с поясным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8217012/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36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аморт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   451-2905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арбюратора УАЗ К-126ГУ ЛК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126ГУ*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 УАЗ ГТЦ пол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п*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4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бензонасоса ПЕК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00-11069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УАЗ стартера БАТЭ в блистере ЭТ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.3708*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вакуумного усил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510010*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втягив.реле малого стартера болты+пятак Ремофф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59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втягив.реле больш.с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012-3771060-СВ/42.3708110-С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69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ГТ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604-00-000000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ГУРА 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3471.090 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ГУРА СТЕРЛИТАМА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MPY31601340050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08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 ГЦС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604-00-00000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ЗТЦ /УАЗ/ d 28 с порш. №0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7,1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-126 Челяб.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К126ГУ*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-151 Челяб.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151У*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арбюратора ДА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РК151Вполн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арбюр.К-131А Пека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-131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арбюратора К-126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26-00-11079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арбюратора К-151 №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51-00-11079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6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ПП 3151 4-х ступ, (кольца стопорны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№56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4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ПП 5и ст.Ульянов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-0000018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ПП 5ти большой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YAZKPP5CTADC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46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пп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ADC056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пп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025-34-80*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крышки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702*/469-1702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УАЗ-452 крышки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52-1702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переднего торм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604-00-000000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5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помпы 90 л с вал с подшипник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-13070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помпы дв.409 крыльч.с саль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0-130700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8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помпы фибра с манжетой 90 л/с малый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13070234152PO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0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 РТЦ на 32/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604-00-000000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рулевого након.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604-00-0000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ГЦС,РЦС УАЗ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602*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 РЦ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604-00-0000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РЦС (3160) АДС №06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5-160251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ступ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ES7305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83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суппорта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   3163-3501136/37*РК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9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насоса топливного корич.диаф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Б9-1106150КД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5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мкомплект флажка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1703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(подрессорник 452)УСТАНОВОЧ. К-К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77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62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452 13лис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902012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61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452 16 лис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883-2912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79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задняя 3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291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задн 469 (7 лис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26-2912012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82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задняя 9 лист.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2912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72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задняя  Люкс (3х лист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00-2912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5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задняя  Люкс( 4х.лис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912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1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задняя Пикап с шарнир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60-291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64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передняя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902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56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передняя 3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29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3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ссора с шарнирами 3листа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291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ешетка радиатора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84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23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14-00-111107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74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направляющий дв.514 (ЗМ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3407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натяже ремня(механизм)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24.1029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30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натяжн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6-00-1308080-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натяжной 2112 (16и клап.)с эксцент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112-0-1006120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натяжной дв.514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30808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натяжной инж Бух. мет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6.1308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8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натяжной инжекторная Бу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1.1308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обводной ремня генерат.IVE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04000412 (GA358.02) апф10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обводной,ремня генер.IVE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88-00-5040004-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22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опорный 2112 Kraf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112-0-100613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94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с кроншт.Евробуханка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9-10-130806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9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самонатяжн.механизма дв.409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029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 успокоительный 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111067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7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олики п/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17011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гидрокор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1834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пусковая-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00-390121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пуск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00-390121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при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840613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рыча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7030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рычага выключ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80308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рычага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00-17030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рыча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80308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коятка рычага Р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8040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ль "Люкс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402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3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ль п/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4011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0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ль в сб.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402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5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АЗ-3163 Вираж- ЛЮКС EXTREME СПО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34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53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внутр.метал.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61051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452 прост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61051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п/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2051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внутреняя 3163 левая с кронштейн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61051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задн.двер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323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9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наружн.зад.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30515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8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задняя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6323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раздвиж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1150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-запор раздвижного стекла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1150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 ЦП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370905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блокировки 469 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77-61052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внутрен.б/кронштей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6105180/8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внутрен.крючок мет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1-61051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внутренняя (крючо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1051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наружняя 2 шт 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№070 - 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наружняя 4 шт 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№07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4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наружняя 5шт Хантер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№070-04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и наружняя  метал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610514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дверная внутренная пластма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62051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наруж.двери (3ш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6105149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9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наружн.двери задк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00-63051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наружн.двери Хантер (2ш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6105151/6205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наружная двери правая,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105150/5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переключения с/очист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5205072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с/подъемника 3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0-0-61040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с/подъемника пластм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1-61040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чка с/подъемника метал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1-61040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валика аксел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1080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кпп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702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14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кпп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21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9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кули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70308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кули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703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4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ов. кулак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3041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4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оворотн.кул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4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0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ривода клапана 4ст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.6.02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55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ромежуточного тр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508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РК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803070/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ручн.торм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508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7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ручник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8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0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замка капот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840613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78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избиратель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170216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КПП 5и ст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5.1702120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КПП кривой,прос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17021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натяжного устой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006050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7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ереключения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703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2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ереключ.(флажок прямой) КОО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2184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ереключ.кривой,усилен.КОО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7021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6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оворот.кул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3041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ривода клап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.1007111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привода управления тормоз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50405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с/очистит.ЛЮКС прав,левый с крючьк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/525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8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стеклоочистителя Патриот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5205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стояноч.торм.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51-20-350801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7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-флажок топливного б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1041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рыча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00-230410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с/очистителя 452 с/о левый,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205020/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с/очистителя 452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5205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с/очистителя 469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CL236E52058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с/очистителя 469/ 452 н/о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5205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ычаг стоян.торм.сек.452/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/469-3508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/подъемн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1-610402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/подъемник Патриот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104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49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/подъемник электр. пер.левый и пра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6104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3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/подъемник электро.задн.левый и па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ГРАНАТ 3160-З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52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задн.80х1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8-10051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к/вала 55х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-1005034-А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помп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1-13070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в сборе 40х56х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029-170104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вала со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20-00-3401023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к/вал. передн.409дв. Руб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2-1005034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коленвала задний Руб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2-100516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КПП 5и ступ.35х48х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029-1701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крышки подшипн.40х56х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70104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рулевого управления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401070/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ступ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10103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ступицы  Ruben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1030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ступицы ред.моста 65х9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4130 (65х90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хвостовика (Силикон) 2е пруж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70121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хвостовика 3160 42х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402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хвостовика 42*68 прост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17012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хвостовика редукторн.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 -42х75х10х15,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хвостовика Рубена 42х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7012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хвостовика з/м 42х75х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24-10-2402052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хвостовика с 2я пружинами 42х6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741-17012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шаров.опоры Спайсер (ком-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3160-2304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шру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30407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кулака шарнира в металле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2401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одержатель 40525,40904 с сальник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515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0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льник шар.опоры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304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пун(клапан) предохранительный заднего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8429P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веча BRISK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NR17YC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веча зажигания 402 Finwhale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F7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6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веча накал. IVECO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88-00-5003519-0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9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веча накалив.дв.514 BOS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3740000-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3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веча накаливания 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 250 201 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веча накаливания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50 201 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31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едло вп.клапа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-10070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Седло клапана УАЗ (КОМПЛЕКТ 8 шт.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-1007082 / 421.1007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6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епаратор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00-1164031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гнал звуковой СЭ-3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72101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гнал Патриот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22-21-37210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ия УАЗ-31514 передние мягкие комплек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4-6810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86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ия УАЗ-452 переднее (полулюкс) комплект 2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Д-68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047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лавка санитарная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 8006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9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нье переднее 452  (жесткое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0-6800010/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15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ья переднее (полулюкс) комплект 2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   452Д-68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947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ья перед. 452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6801110-0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1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ья задн.Люкс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7300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807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ье переднее 469 комп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469-6800010/1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450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ья откидные ком-т 315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700000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денья откидные ком-т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700000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46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нхронизатор н/о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170116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инхронизатор с/о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116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коба возд.филь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11090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коба крепл.глуши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20304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коба оттяж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-16011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коба крепления глушителя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20304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коба передн.торм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1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1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бачка рыча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8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единитель пластмассо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1044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противление 1402.37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705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противление печки Патриот Delphi  KRAH-RW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72902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793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противление СЭ 3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729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шка рулевого управления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10-34010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3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шка рулевого управления-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4010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7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шка 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00-34010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шка рул.управ.Хантер спайс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4010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47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шка рулев.Евро-3 УАЗ 39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0-3401090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42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ошка рулев.управлен.инж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3401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пидометр 58.38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0-380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пидометр ма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2-380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пидометр электр.Владимировск.85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95-3802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0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пидометр электрон. РОСС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380201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0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расширители Расширитель колёсных арок (БУШВАКЕР) УАЗ PATRIOT КОМПЛЕКТ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TKY31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55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пойлер (обтекатель) капот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YAZ469HUNTER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8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акан подш.вторич.вала КП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0-180204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артер малый Белору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,3708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артер 405,406,409,514 2 кВт Прам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37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04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артер KNG 402 ред.прост.дви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08000-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артер н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3708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691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артер ред.дв.409 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12.3708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3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артер/больш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 230 Б-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56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надстав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113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0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п/туман.фары бе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724-304/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6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п/туман.фары жел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TH10537432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повторителя поворотов УП-1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YP1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6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салонной двери (цельное) 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В-62032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7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блока фары Патриот (поликарбонат) 1 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00509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94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боковины запасный выход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054032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двери задк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303014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6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двери задк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6303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8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задка двер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0-632700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7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крышки бокови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31-57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неподвиж.двери сал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30-620321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окна бок.поворот.прав.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30-5403208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9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окна передн.панели бок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1-30-5403202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опускное в сб. правое,лев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6103210/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303014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2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поворотное форточк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113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екло фары ФГ-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Г 16.37112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бок лев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540114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31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бок прав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540114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31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задка 452 ле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00-5601041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задка 452 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00-560104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задняя лев.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540112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78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задняя пр.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54011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78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надставки пер/зад 469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213220/61132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опускнова стекла 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51-50-6103234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перед. ле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00530105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57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перед. 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005301056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57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передка пер. двери ле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30105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6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стабилизатора 3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906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лев.центральная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5405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9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ойка центральная пр.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54050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9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ремянка рессоры в ассорти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 -00-29024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ремянка 3160 рессоры задней h=155x14x1.5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1240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ремянка штанги стабил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605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импульсный диск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538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53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коленвал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005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103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74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помпы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-1307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вентилятора ЗМЗ 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30-13083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040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заднего коле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104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2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переднего колес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103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0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перед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1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25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редукт.моста гол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103015-9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тупица шкива водян.насоса 100 л/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307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ухарь клапана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.1007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ухарь КПП УАЗ скользящей муфты С/О к-т 3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7011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ухарь клапана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007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нт 3909-4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09-40-850802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712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нт метал.платформ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60-850802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47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н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8508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1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нт .3303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60-8508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7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нт-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600202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480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плоообменник жидкостно-маслян.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245-00-1017005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79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рмостат с/о ТС-10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ТС108-1306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8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рмостат Андория 4СТ 90 02 KG 2000-0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2-79-000001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ермостат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ТС107-1306100-04м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лкатели 8ш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007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идроагрегат АБС-8 перед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35380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589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рмоз задн.простой 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502010/1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3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рмоз задн.в сб.редукто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502010/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81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рмоз перед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501010/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3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рмоз передн.в сб.3160 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1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09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рмоз передн.р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501010/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03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ластина крепления суппор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10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1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оставка под пружины 20 мм (капролон)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778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0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рмоз стояноч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3507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624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апеция 452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82.5205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5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апеция ст/очестит 469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602.5205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5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апеция ст/очестит.469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5205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8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апеция ст/очистит 452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205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6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йник соединит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350639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йник заднего моста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50603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1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йник трубопро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8101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йник трубопроводов гидротормо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60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40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йник шланга с/омыва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52080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жалюз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3102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жалюз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3102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капот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84061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ручника г.Дмитровгр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5080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ручника ХАНТЕР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350806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спидометра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819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спидометр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ГВ-3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спидометр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ГВ-30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ос стояночного тормоз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50806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нейтрализатор без пр. тр.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6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4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нейтрализатор Хантер, Патриот без 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1206010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570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глуш. пруж.подвеска Завод (31512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12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9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глушителя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12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нейтрализатор Бух.Евро-3 дв.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741-9501206009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137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отводя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3030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отводя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303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приемн.с нейтрализатором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206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190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приемная 3741 дв.409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95-12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566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приемная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2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приемная глуш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00-12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47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приемная глушителя-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120301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9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приемная глуш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3-12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49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приемная ЗМЗ-514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8-1203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85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приемная ПАТРИОТпод катализ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0-20-1203010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1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а турбокомпресс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8-111803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208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масло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01108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отводящ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303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и топливные 452 медны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104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5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пливн.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1040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01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8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пливопровод 4213 без/форсунок го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.1104010-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пливопровод 4213 со штуцероми форс.Евро-2,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20-0-1104010-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42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опливопроводы высокого дав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.11124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3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452,469 от ГТЦ к сигн. устр.L=17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51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9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озная медн. от тройника к правому заднему гидравлическому тормоз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3506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озная заднего моста (медь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3506040/4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защитная (перед. дверь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72432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к погружн.модул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5-1104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20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от регул.к зад.шланг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2-350608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от тройн.к регулят.дл.27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3506015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от электробен к ФТОТ 452 ЕВРО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4-1104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5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рециркуляции газов 514 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30-1213065 -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рециркуляции дв.514 ЗМ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3-121306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79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пл.к т/провод.Евро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202-94-1104072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пл.к т/проводу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2-20-1104072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пл.от э/бензон.к ФТОТ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1104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пл.отЭБН к ФТОТ Евро-3 Патриот(520мм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00-1104060-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пливн.подачи топл.от ФТ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95-110407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.452к-т 12шт. (медь) ИЖАВТОТОР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506030/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1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.Патриот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2-0-3506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45,4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.перед. МЕД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5010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трубка торм.ХАНТЕР делит.с прав.медь к-т 10трубок Ф5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506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7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оз.ГТЦ (3140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5-35060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озн.заднего моста УАЗ 3741 (дв.4213 ИНЖЕКТОР) (комплект 2 шт.) МЕД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512-3506040,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озная з/моста Сталь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350604035CTALYHY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 тормозная суппорта 2410,31029,УАЗ (мед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10 2-3501085 м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. перед. (оцинк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741-35010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тормозная в ассорти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/3162/31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а указателя уровня масла Е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-20-1009045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рубки тормозные ХАНТЕР делит.с ле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506015/21/24/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7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умблер 3х позиц.пластм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П-20-37093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умблер 2-х/3-х позиц.мет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ВК26-А2/5106.37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урбокомпрессор дв. 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118010-0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759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аксел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1108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аксел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303-20-11080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акселератора инжек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108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включ.передач задня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703160 / 451-1703155-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газ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108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замка двери 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10-632310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карбюрат. 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108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крепл.радиатора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30203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педали га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108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перекл.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00-1703133-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поперечная Патриот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909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022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поперечная пустая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9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1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-469 тяга привода стоян.торм.с вилк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5080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рул. трапеции 452 /469 корот.продоль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/0451-00-3414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3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рулев,трап длинная попереч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41405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рыча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108048-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трапеции поперечная редукт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341405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8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акселератора 257см.Андория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3-1108050-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акселератора 3151, буханка дв.409,316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1608-1108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акселератора инжекторная 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1080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внутренней руч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77-61051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воздушной заслон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10810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выбора передач передняя КОРОТ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00-1703138-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выключения замка лев.прав.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10513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дроссельной заслон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1081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крепления радиатора 3151,315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51-90-1302034/3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поперечная рулев.трап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3414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привода стояночного тормо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741-00-3508043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продольн.в сб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41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56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продольная длинная 452 гибрид. мос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414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рулев.длин.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0-3414052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сошки корот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0-3414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5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сошки мост Спайсер с ГУРОМ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00-341401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4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сошк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414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9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тяга сошки рул.управ.31519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5-341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2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гольник системы ох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810103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казатель поворо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12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казатель уровня топлива с/о Ульянов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YB126A3806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казатель(прибор)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.3806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казатель поворотов боков.бе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26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казатель поворотов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726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казатель темпер.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39-0-000380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97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казатель топл.Хантер н/о в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1.38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2,7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двер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6107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двер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107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двери 469 надстав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11702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фары з/х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7163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задн. фо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7163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капо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8402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лобового стекл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52060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опускн.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610325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овт.по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7264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одфарник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7122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двери 2108,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8-0-6107018-Р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уплотнитель двер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4-57000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задн.крыл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1-5700065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крыла задн.и крыши(резин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0-57000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крышки клапа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.10072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кулис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7030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лобов.стекла 452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520601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лобового стек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52060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4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между сдвижных стекол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113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неподвижного стекла крыш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31-570301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опускн.окн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61034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опускного стеклка внутрен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61033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еред.фонаря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371222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ередн.крыла (резин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8403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19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оворот.стек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6213123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оворотн.стекла пер.пра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6103122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од надставку (резин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11705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ола под рычаг КПП 31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5130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роема двери задка, боков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3070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роема Патриот пер/за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6207018/6107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прямоугольн поворотного стекла левое/право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А-540327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3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свеч. колод. 406 н.о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00-1007248-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свеч. колод.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00724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свечного колодца 406 к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072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сдвижного стекл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90-611303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спойлера крыл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21214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стекла двери задк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30301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ЗМЗ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1121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лотнитель фа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711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ор-ограничитель поворота коле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00-2304078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ор топливного ба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10114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ор-ограничитель мост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30407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Гидроусилитель 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3400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3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равление ГУР -452 под 409 дв.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96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9809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равление рулевое в сб.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00-340001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714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левое управление в сб. 4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50-3400013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49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рулевой механизм 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SHKF4534611335031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19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равление рулевое 3151, 469 рессорная подвеска (с ГУР, аналог г.Борисов) ПОД КЛИН (ОАО "АДС"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09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256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равление рул.со шлицами г.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ШНКФ453461.133-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613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равление рул.Хантер г.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ШНКФ 453461.133-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153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равление рулевое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40050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51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илитель вакум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99-99-0128998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56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илитель картера сцепления пра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А-16012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илитель ваку.под АБС 37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20-3741-351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08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илитель с ГТ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50500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49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покоители 514 (3ш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52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покоитель роликов 406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54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покоитель цепи сред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.10061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тройство прицепное в сб,452 под шар (Bosal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501-А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прицепное в сб. УАЗ Патриот (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509-E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18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тройство прицепное ХАНТЕР под шар (Vfm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6506-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тройство сигн ГТ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5151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стройство под шар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2806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радиатор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УТР-452*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передней облицовки внут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303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7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двер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-6107000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3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двери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-6102010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08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капот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-8209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облиц.452 (мор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91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9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радиатор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YTEPLUTELY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тент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00233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7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облицовк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00512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двери 452 Паролон+кожз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9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08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двери 469 к-т комб. У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9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капот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91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теплитель облицовки с дверьми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8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3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поворотная ФГ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711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5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702.37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406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прожек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302/37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противотуман.  белая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ТН-105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72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противотума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ТН-1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0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противотуман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1-374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6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17-37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15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(62.3711-01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2.371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1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в сб.3.3711(галог.) с плоск.стек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3711010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6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ФГ 122БВ галогено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Г-122БВ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10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ара ФГ-122 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711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6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ксатор(гнездо фиксатора задней двер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63241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ксатор  двер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6324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кс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610519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ксатор замка капот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406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ксатор сидения правый/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6854110/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возд.в сборе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109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4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возд.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1109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8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груб.очис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105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масляный PP-8,7,3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340377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масляный 406 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MFCM4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фильтр масляный (Ливны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1012005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-сетка погружного бензонас,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12-1139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5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пр/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104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тонк.очистки Хантер (Tsn-Цитро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9.3.514                          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элемент фильтрующий.СЕТ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1,1117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фоздушный высокий 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109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воздуш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00-1109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воздушный ЭЛЕМЕНТ БУХ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2-1109080 ЭФ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воздушный 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-110908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воздушный элемент Хантер (Ливны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77-00-11090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грубой очис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11050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20,1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масл.дв.514 Колан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08С-1012005-01-5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маслян.Патриот с кондиционер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2105-0-101200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масляный дв.406 BOSCH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1040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масляный ИВЕ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SP-1331/508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очистки топли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87-55-1117010-0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1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очист.топл.инжект.штуц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Т015-1117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6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салона 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691546095-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0,6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тонк.очист.топл. Дизель-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С-18-0004465121А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топл.тонк.очист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1.1117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топлив.Bosch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 457 434 1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топливный карбюратор (прямоточный) (102П) "ПЕКА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99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топливный в сборе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4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топливный ИВЕ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57434402/3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топливный ИВЕК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457434310/47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фоздушн. (шапочк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110908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овальный патрон Андор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,53,0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50,0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0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ильтр (элемент В/Ф) С/О ИФН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Арт.   3151-20-1109080-01                                  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ведущей шестер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4021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7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ведущий ступицы задн.колеса ред.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24071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99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янец з/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69-00-24021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64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приемной 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203017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янец промежуточного 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18020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янец резьбов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1802075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вед.ступ.пер.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230709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карданного 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2010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60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крепл.погружного 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0-113905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прмежут.вала 406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00-1006262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распредвала упо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-62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ланец хвост.ред.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2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задн.840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16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2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 задний Патриот прав.,лев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6.3716010/961-3716010(A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2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дополнительного сигнал торможения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8802 37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9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дополн.Универсаль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76 649 003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задн.хода  (ФП 135 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FP1353716010B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заднего хода метал.с герме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FP1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задний (ТЮНИНГ) ФП-132-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FP132A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задний П/Т крас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3.37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освещения номера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717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освещения салона Н/О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.3714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освещения салона круг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28.0237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(подфарник) передний бело-жёлт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PF130A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передний  (БЕЗ лампы) 12V ГЕРМЕТИЧНЫЙ (ПФ 133 А) "ОСВАР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130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7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подсветки номера МЕТАЛЛИЧЕСК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FP131A371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светодиодный ФП-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FP132371601003DUOD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7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нарь ФП-1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00-3716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2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рсунка омывателя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20806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рсунка Андория топл. в сбор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СТ90 2.73.10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17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рсунка дв.4091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9-04-1132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рсунка заднего стек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31806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рсунка ЗМЗ - 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112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357,2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рсунка топливная дв.4216 Евро-2,3 Симен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132711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2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рточка салона 452  прав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4032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6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форточка.перед.левая и правая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/452-61030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0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глушителя d 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1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глушителя d 5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2030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крепления б/б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1011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крепления б/б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00-11011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4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крепления зерк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820106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подвески глушителя 3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12030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резонатора d 55 ,4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10-12030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ик стяжн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0-110915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крепления резон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3-23-120307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подвески глуш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0-120304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резонатора 469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2030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 стяжной шланга радиатора 469,452 (ОАОУАЗ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13030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омут32-50 / 40-60мм Мая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250/4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храпови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3-10050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1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апфа пов.кулака прост,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30408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58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апфа  моста редукт.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71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9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епь моторная дв.409 (72зв.) Евро-3 усилен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4-00-1006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7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епь моторная усилен.Евро-3 (72-92зв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24-1000118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епь привода в ассортимент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06-00-1006040-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епь привода ГРМ 82з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1006040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епь привода ГРМ ком-т Евро-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09-00-100011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7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задний 32,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2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цилиндр переднего тормоза правый,Россия,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3501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сцепления рабочий  3741 инж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6025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главный сцепления 3151 K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602300-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7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глав.сцепл. Патриот K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602300-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9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глав.тормоз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/3151/3160-00-3505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56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главный сцепления 3741 K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602300-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5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главн.тор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505010-9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92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главн.тормоз. Евро3 Бухан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-0-3505010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330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передний прав.,левый K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104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3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Р,Т,задний на 28 K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50204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1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рабочий сцепления K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602510-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рабочий сцепления Хантер KNG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0-1602510-9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8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сц. главн. Фено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 2222,5С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56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тормозн.задний Триал на 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2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цилиндр тормозн.передн.Три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1040/41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ашка рессоры 1,2 листов (ком-т2шт)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902035/452-290203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рвяк рулев.упр.-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34010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0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запа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9018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запаски ПАТРИОТ пластик без надпис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901850 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05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сидения 452 ВЕЛЮР Люк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2BELYPCT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3,5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сидения Хантер Велю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00241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158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чехлы сидений 2206 (полный к-т 9 мест) "ЛЮКС"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   22069BELYPOB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906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вилки сце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6012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защитный суппорта (резиновы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501019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на лебедку СПРУТ-9000 УАЗ (дермантин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YAZCPPYT9000ZABOD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2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сидений ПАТРИОТ (полный к-т) 2007-13 ("Rexton", нового образца) ВЕЛЮ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BELYP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рычага РК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5109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сидений 2363 Пикап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363BELYP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36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лы сидений универсальные "GRAND" иск.кожа (т.серый/св.серый) (к-т 13 пр) 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GND-1305G D.GY/L.GY-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93,8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ол сидений 9 местн.Велюр стега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107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8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чехлы универсальные "MATRIX" передний ряд экокожа (черн./т.серый) (к-т 6 пр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TRS/MTX-001G BK/D.GY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0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гравер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21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замочн.гаеч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69-00-240105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к/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3-10050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1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кл.кры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,10072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медная.D-12,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1-002599-60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опорная шест.прстой 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00-240303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пальца аморт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00-2905545/44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продольной штан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9034/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56252/5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стопор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1-012116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1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упорная 1 перед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10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упорная втор. 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170114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упорная под. вала перед.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18021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упорная сальника ступиц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00-310303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 xml:space="preserve">УАЗ шайба упорная цапфы ПК УАЗ (метал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3741-2304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упорная шруса пластма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30402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ведушей шестерн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20-00-2402064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вентиля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146-0-1308032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ГБЦ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,100309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крепл,подд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00913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креплен,задн,фонар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0-37163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М-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742323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опоры рул.колон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51-20-3403043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регулировочная тормозного дис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D1MM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прижимная запас.коле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51-00-3105058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прижимная запасн.коле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10505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стопорн.вала сош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51-00- 340108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упор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18021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упорная подшипни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402038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упорная пром.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50-1701058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йба шкворн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3040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длинный редукто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40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081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короткий редуктор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2304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25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оворот.корот.Н/О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304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08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оворот.левый длинный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00-230406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75,1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рез/мет мал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9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0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резин-метал.большой (завод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902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6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резин-метал  .малый  (завод)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9027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сайлентблок ушка рессор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2912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опереч.тяги штанги передн.подвеск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09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27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(к-т) г.Ульяновс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2304060061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556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гибридный мост коротк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741-00-2304060-0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093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длин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30406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756,5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овор.кулака с одн.шаром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304061-3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83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овор.кулака с одн.шаром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2304060/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83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оворот правый короткий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2304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70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оворотный короткий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0-23040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56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рав.лев.TANAKI 3160-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304060/6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54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рав.лев.TANAKI Патриот 316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27333/73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098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рав.лев.TANAKI Хантер 3160-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50-2304060/6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36,6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рнир прав.лев.прост.мост TANAKI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2304060/6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37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тун 100 л.с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-1004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атун на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5.100404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805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1-й перед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1112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4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1-й перед н/о АД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1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37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1-й передачи Арзама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0-170111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2-й перед.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1701125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2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2-й перед.пром 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170105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6,0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2-й перед.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1126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2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3-й перед.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1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22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3-й перед.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1701122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7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3ей перед,с кольцом  Арзамаз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60-170111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бортового реду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7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68,7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бортового реду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709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92,4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бортового редук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4071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803,8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3151(глав.пара) 25зу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69-2402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433,4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колен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100518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п/оси редук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569-00-2400103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привода 16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6-3802034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75,1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привода на 16,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6-380203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привода мост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180211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40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привода пром.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170105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97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вкл.моста Р\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80204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511,0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РК задн.моста н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802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7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РК задн.моста с/о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80204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2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РК пром.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00-1802088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21,5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стеклоочист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81,37304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5,8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(главная пара) 37зуб.Экспе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.3741-2402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46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3741(глав.пара) 41зу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402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7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з/хода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Д-170108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и колесо хвостовик 9 зуб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0-240202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24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и колесо,хвостовик 8зуб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40202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958,5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маслонасоса ведущая (с гайкой) ЗМЗ-406,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00-10112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97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привода спидомет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802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промежуточная РК Н/О с малым отверстие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180208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1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распред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-00-1006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3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распредвала 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-00-1006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естерня 3151(глав.пара) 37зу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402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57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ип двери зад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63064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ип двери задк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53-00-6306450-0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81,7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30401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комплект с вкладыш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RG3162-230402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75,0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ком-т с/о с втулками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230401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66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452, 469 модерн. к-т 4 шт. с бронзовыми вкладышами и в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2304010MODEPH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034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Н/О на шар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4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71,2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на подшипник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4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на подшипниках Хантер,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230402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19,0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с латунными вкладышами простой мос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2304019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935,9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с медн. вклад Н/О Спайс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38020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ворень УАЗ -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2304019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ив вентиля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1-1308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ив вентилято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30802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861,3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ив водяного 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308025-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ив водяного насо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,13080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37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ив водяного насоса 409, 405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-24-130705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44,8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ив ген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Г250-0-3701050-0Е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ив коленвала на 406 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6.1005050-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46,2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кив привода гидро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20-00-1005074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0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бензиновый метражо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22-0-1104128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вакуума распред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.370632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2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ГУРа (импорт) штуцер с одной стор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1-34081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ГУРА DELPHI нагнетательны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3408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08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ГУРА IVECO нагнетательный из 2-х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1-3408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ГУРА нагнет 2206 ЕВРО-4 ЗМЗ-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20695-3408150-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7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г ГУРА нагнетательный ЗМЗ-514 длин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8-340815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9,8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нагн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340815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9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нагнетательный ГУ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80-340815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5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омывателя 452/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52080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отопителя.на 1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81010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подводя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13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ради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30302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,8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смазки подш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А-16012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соединительный РХХ 4213, 4216 L-25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0-101407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топливн. длин. с 1м штуц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40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топливн.длинный с2мя штуц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9-1013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топлив.с 1 штуц.короткий 38 см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1014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топливн.с 2 штуц коротк.50с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D110413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тормозной перед. задний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506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ради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0-130302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5,3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вакуум.усилителя 12х20х1,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2-355405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вентиляции картера 40904 УАЗ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.101407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6,4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вентиляции картера Евро3 дв.40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09-04-1014075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верхний Патриот с кондиц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303010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63,3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выпускно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1-810120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13,3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гибкий передн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50616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ГУРА на дизель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48-340815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989,9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ГУРА на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9-00-340815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компенсирую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9-00-11094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27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компенсирующ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3-1109401/3159-00-1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компенсирующий от ДМР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11094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компрессор-конденсато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13120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00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компрессор-конденсатор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813120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959,6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кондицион.(испаритель компрессор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131204-11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8,3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нагнетательный ГУ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34081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48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нагнетательный ГУ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40815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2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отоп.отвод.Патриот 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0-8101206-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2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пароотводящи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101144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2,9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подводящи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80-1303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радиат,ниж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00-130302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радиатора нижни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80-1303027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3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радиатора верх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23-13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радиатора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10-130301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РЦС ЗАВ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6025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13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соединитель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11094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98,8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тормоз. перед. Патриот/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3506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тормозн.прав.лев.3962 (85,70см.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962-00-3506060/6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7,4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ланг тормозной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50606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репления карбюратора К-1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41002120874348P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,7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олес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20-00-3103008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оллектора длинная/короткая ш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008200 (10х1х75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4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пп и стар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4.370721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оси коромысел большая М10*1*65 *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178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поддо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М-100907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,8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помпы 100 л.с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1762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Г Б Ц на 12/11 длин.,коро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21-00-1003090/9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ГБЦ на 11 / 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1839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олеса длин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20-3103008.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8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олеса удлиненн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0-00-3103008-В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оллект.ремонтная 10х12,1х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181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оллекторная ком-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008200/29179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5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крепления помпы, термостата УАЗ 90 л/с М10*1*42*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291804P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2,9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прием.труб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53300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редукторн.моста М10х1х3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351000-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илька рычаг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230410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линт-проволока 0,8х100 /шплинт 2х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58222-П/258011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,9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онка вторичного 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170112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6,6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онка распред. 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4,260417-П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приц (Ш3911010-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00-3911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48,7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анга продольная 316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901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20,9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анга стабилизатора ХАНТЕР тонк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290601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382,5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6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анга стабилиз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290601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856,3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анга стабилизатора толста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296016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951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анга толкат.ком-т (универсальная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1.100702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53,2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анга толкателя АИ-92/7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4-100717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96,1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ифт шкворня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29499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ок РЦС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160252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2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2-00-1803030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ок перек.КПП ,РК в ассорт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51-50-1702070-10/180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б/насоса бол.углов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354801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60,5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главного цилинд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20-00-350600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7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колесн, цилиндр,передн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1-3506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,6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прокачки тормоз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2-350104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прям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00-00-03544802-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рулевой тя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0030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09,3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шланга ваку,усилит,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355203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гибкого вал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00-380203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ЗМЗ-514 турб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4-00-111806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34,3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(болт) топливных труб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0-110680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5,5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концевой тормоз.труб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296496-П2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3,6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отопителя дв.4218,4213,417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421-00-1307064-00/0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42,1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8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трубопрово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506005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51,4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 угловой шл.регул.разряж.дв.42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7-0-1014072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,4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туцер-переходник Н/О на 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-00-3506006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9,6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умоизоляция (утеплитель) пола 4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1872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7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умоизоляция пола 46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862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748,1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шумоизоляция пола перед/зад к-т ХАНТЕ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5195-5109064/31514-5109076-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604,27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ка серьг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469-2902466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ка серьги рес.в с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00-29024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ка серьги рессоры в с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291245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42,3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ген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Г250П1-370101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4,7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39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генератора с интегр. рел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16.37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5,0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с/очистителя 452 н/о под крючо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72520590010ABTOPPUBOP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4,4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с/очистителя 452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52-0-5205000-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29,4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с/очистителя  469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Л236Е-52059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,6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с/очистителя 330 мм (под широкий поводок), задней двери**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983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71,0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стартера бо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стартера ма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/очист.Avanzar 410 м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126114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521,1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генератора 406 дв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К1216ЕН1-ЩДР-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79,0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малого старте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-4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53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0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ка с/очистителя задн.двери 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6313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89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очный узел (траверса) дв.402,406,5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13458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еточный узел (траверса)редук.40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12.37083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686,9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ит тормозного диск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3163-00-3501084-0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805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иток приб.( комбинация ар 140,3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801010-30( 594 )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0067,9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иток приб н/о 14.380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741-3805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34,9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иток приборов С/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69-3805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458,6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иток 591 Патриот с АБС только 2007г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801010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436,8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иток 597 Патриот с АБС с 2008г.Евро-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3801010-98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057,8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иток приборов с АБС 596.38010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.3801010-4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2247,38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1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щуп масленны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14-100905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30,2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электродвигатель отопител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00-8110020-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056,09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1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электродвигатель отопителя DELPHI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3-00-8101078-95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9806,2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элемент фильтрующий бочка гур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310-3407359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18,4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элемент зеркальный эл.подог.Патрио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3162-8201070/7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776,7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элемент оптический просто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Г 140-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61,94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элемент оптический ФГ-16е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ФГ16Е-3711205 доп. ФГ16Е-3711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402,72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якорь стартера бо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СТ230-3708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16,51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7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якорь стартера мал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42.3708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03,10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8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якорь стартера малый КАТЕ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60,3708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908,73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29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якорь генератор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Г-250-3701200-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1634,56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30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якорь старт.406дв.редукт.Борис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5112.37082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3304,65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243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УАЗ якорь стартера KENO(ЗМЗ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Арт.   00999-99-0113457-000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Российская Федерация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16"/>
                <w:szCs w:val="20"/>
                <w:lang w:eastAsia="ru-RU"/>
              </w:rPr>
            </w:pPr>
            <w:r>
              <w:rPr>
                <w:sz w:val="16"/>
                <w:szCs w:val="20"/>
                <w:lang w:eastAsia="ru-RU"/>
              </w:rPr>
              <w:t>шт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16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22"/>
                <w:lang w:eastAsia="en-US"/>
              </w:rPr>
              <w:t>2297,89</w:t>
            </w:r>
          </w:p>
        </w:tc>
      </w:tr>
      <w:tr>
        <w:trPr>
          <w:trHeight w:val="300" w:hRule="atLeast"/>
        </w:trPr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sz w:val="16"/>
                <w:szCs w:val="20"/>
                <w:lang w:eastAsia="ru-RU"/>
              </w:rPr>
            </w:pPr>
            <w:r>
              <w:rPr>
                <w:b/>
                <w:sz w:val="16"/>
                <w:szCs w:val="20"/>
                <w:lang w:eastAsia="ru-RU"/>
              </w:rPr>
              <w:t>ИТОГО: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eastAsia="Calibri"/>
                <w:b/>
                <w:sz w:val="16"/>
                <w:szCs w:val="22"/>
                <w:lang w:eastAsia="en-US"/>
              </w:rPr>
              <w:t>11 314 588,99</w:t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2"/>
          <w:szCs w:val="21"/>
          <w:lang w:val="ru-RU" w:eastAsia="ru-RU"/>
        </w:rPr>
      </w:pPr>
      <w:r>
        <w:rPr>
          <w:b/>
          <w:sz w:val="22"/>
          <w:szCs w:val="21"/>
          <w:lang w:val="ru-RU" w:eastAsia="ru-RU"/>
        </w:rPr>
        <w:t>Стоимость расходных материалов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03"/>
        <w:gridCol w:w="1850"/>
        <w:gridCol w:w="1707"/>
      </w:tblGrid>
      <w:tr>
        <w:trPr>
          <w:trHeight w:val="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2"/>
                <w:lang w:eastAsia="en-US"/>
              </w:rPr>
              <w:t>пп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Наименование товара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Ед измерения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 xml:space="preserve">Цена за ед.изм.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гравий (650 мл) белы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гравий (650 мл) сер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29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гравий (650 мл) чёр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ГУР "Р" (1 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мывка "5-минут" (0,5 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мывка "5-минут"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47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мывочная жидкость (4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10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Размораживатель замков (50мл.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5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теклоомыватель (4 л) -3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62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Шрус смазка 1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3,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Шрус смазка 3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34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мортизаторная жидкость (1л)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50,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МГЗ гидравлика (10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97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МГЗ гидравлика (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42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ода дистилированная (1 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4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ода дистилированная (2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3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Литол 1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9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Литол 2 к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22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Литол 3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Литол 8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Графитная (100 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4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Графитная (300 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0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Графитная (800 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9,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олидол (2 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29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5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олидол (800 гр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2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Шрус 1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0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Шрус 3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2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Шрус 8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40,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29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Электролит (1л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9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Электролит (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99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 Многофункциональная (0,4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0,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для подшипников (0,4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21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мывочная жидкость  (4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65,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мывочная жидкость  (4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25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еобразователь ржавчины (500 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еобразователь ржавчины 1200 гр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31,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р (1 л) б/цв, восково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61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р (400 мл) б/ц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91,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3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р (1 л) чёрный, битум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19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р (0,52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72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р (0,6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0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р (1 л) для днища, чёр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0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р (600 мл) для обработки днища (чёрный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81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р (1л) бежевый (восковой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00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красный (5,3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62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синий (1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5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синий (5,3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64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оранж. (1,1 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6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4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оранж. (5,3 кг)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49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 кг) крас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55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 кг) красный КОНЦЕНТРА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73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0 кг) крас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70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5 кг) крас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55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кг) жёлт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9,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5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5кг) жёлтый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96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 кг) зелё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47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 кг) зелёный КОНЦЕНТРА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70,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0 кг) зелё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04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5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5 кг) зелё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28,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 (1 л) крас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72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0л) крас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402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5 л) крас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13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(10л) зелё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385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5 л) зелё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96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5 л) си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42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1кг)  зелё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58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фриз (4кг)  зелё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02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цетон (0,5 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8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6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силиконовая 520м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ода дистилированная (3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5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ода дистилированная 1,5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2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Вода дистилированная 5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2,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Керосин (0,47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2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10W40 синт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26,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10W40 синт (4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45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5W30 синт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87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5W30 синт (4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724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5W40 синт (4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4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7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5W40 синт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11,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5W40 п/синт (4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23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5W40 п/синт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82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5W40 п/синт (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89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М-4 (1л) 75W90 п/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47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М-4 (1л) 80W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17,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5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М-4 (4л) 75W90 п/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468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М-4 (4л) 80W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96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7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М-5 (1л) 75W90 п/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54,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М-5 (1л) 80W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1,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8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М-5 (4л) 75W90 п/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516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М-5 (4л) 80W9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737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тика сланцевая 2,7кг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55,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овиль (0,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4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овиль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99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овиль (52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75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овиль (76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овиль (0,9 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70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овиль (0,9 кг) Бронз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9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овиль (2,8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47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9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овиль (2,8л) БРОНЗ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78,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металлоплакирующая (200 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25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для поршней (20 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01,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Нейтрализатор ржавчины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7,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Обезжириватель 0,47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2,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Обезжириватель 0,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Растворитель №646 (0,47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8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Растворитель №646 (0,9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8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Растворитель №646 (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77,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Растворитель №650 (0,47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9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0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Растворитель №650 (0,9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13,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Растворитель №650 (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92,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теклоомыватель -30* (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теклоомыватель -25* (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25,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теклоомыватель (4л) -20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34,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теклоомыватель(1,5л) -20С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6,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5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теклоомыватель (3,78л) -20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09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6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теклоомыватель (3,78л) -25С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76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мывочная жидкость (3,5 л.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87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мывочная жидкость (3,5 л.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49,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1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Тормозная жидкость (0,455кг)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1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Тормозная жидкость (0,910кг)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37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Тосол (3л)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68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26,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10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83,9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14,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20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934,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1,6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48,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Тосол (4кг)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70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10 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081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2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1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4,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3 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68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Тосол (5 кг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79,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Уайт-спирит (0,9 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0,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Фильтр воздушны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6,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Фильтр воздушный  (короткий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19,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Фильтр воздушный  (длинный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78,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 xml:space="preserve">Фильтр масл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85,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Фильтр масла  силик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8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Фильтр топливный без отстойник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2,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3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Фильтр топливный  с отстойнико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4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Фильтр топливный  (инжекто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86,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Фильтр топливный  (гайка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49,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кс, раскоксовка для двигателя (1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65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Антикокс, раскоксовка для двигателя (32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59,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Очиститель двигателя (300 мл) спре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25,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5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Очиститель масленной  системы 20 мл.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0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мывка двигателя  (250 мл) ж/б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44,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никающая смазка  (32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81,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Проникающая смазка с ревитализантом (15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22,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49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литиевая  (32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96,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редство для ухода за кожей салона (300 мл) глянц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68,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теклоомыватель  (3 л) лет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162,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Универсальная проникающая смазка (10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8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мазка ВД-40 (100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17,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прей смазка медная (100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22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прей очиститель тормозных колодок (0,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17,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Спрей силиконовый (200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96,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Очиститель универсальный (0,5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70,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8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моторное  5w40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57,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59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моторное 10w40 диз (1л)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40,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трансмиссионное  75w90 синтетическое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58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Очиститель синтетика (350 м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92,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Масло для кондиционера (100гр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505,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3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Хладоген (1л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853,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4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Лампа Н-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383,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5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Лампа Н-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409,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6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Лампа Н-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58,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167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color w:val="000000"/>
                <w:sz w:val="20"/>
                <w:szCs w:val="22"/>
                <w:lang w:eastAsia="ru-RU"/>
              </w:rPr>
            </w:pPr>
            <w:r>
              <w:rPr>
                <w:color w:val="000000"/>
                <w:sz w:val="20"/>
                <w:szCs w:val="22"/>
                <w:lang w:eastAsia="ru-RU"/>
              </w:rPr>
              <w:t>Лампа 21W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ш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94,93</w:t>
            </w:r>
          </w:p>
        </w:tc>
      </w:tr>
      <w:tr>
        <w:trPr>
          <w:trHeight w:val="300" w:hRule="atLeast"/>
        </w:trPr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  <w:t>Итого стоимость расходных материалов: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2"/>
                <w:lang w:eastAsia="ru-RU"/>
              </w:rPr>
              <w:t>68804,01</w:t>
            </w:r>
          </w:p>
        </w:tc>
      </w:tr>
    </w:tbl>
    <w:p>
      <w:pPr>
        <w:pStyle w:val="TextBody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                                              ЗАКАЗЧИК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spacing w:before="0" w:after="0"/>
        <w:jc w:val="center"/>
        <w:rPr>
          <w:lang w:eastAsia="ru-RU"/>
        </w:rPr>
      </w:pPr>
      <w:r>
        <w:rPr>
          <w:lang w:eastAsia="ru-RU"/>
        </w:rPr>
        <w:t>АО «Автокомплект»</w:t>
        <w:tab/>
        <w:t>КОГБУЗ «Куменская ЦРБ»</w:t>
      </w:r>
    </w:p>
    <w:p>
      <w:pPr>
        <w:pStyle w:val="Normal"/>
        <w:tabs>
          <w:tab w:val="clear" w:pos="708"/>
          <w:tab w:val="left" w:pos="6161" w:leader="none"/>
        </w:tabs>
        <w:autoSpaceDE w:val="false"/>
        <w:spacing w:before="0" w:after="0"/>
        <w:rPr>
          <w:lang w:eastAsia="ru-RU"/>
        </w:rPr>
      </w:pPr>
      <w:r>
        <w:rPr>
          <w:lang w:eastAsia="ru-RU"/>
        </w:rPr>
        <w:t>Директор</w:t>
        <w:tab/>
        <w:t>Главный врач</w:t>
      </w:r>
    </w:p>
    <w:p>
      <w:pPr>
        <w:pStyle w:val="Normal"/>
        <w:autoSpaceDE w:val="false"/>
        <w:spacing w:before="0" w:after="0"/>
        <w:rPr>
          <w:lang w:eastAsia="ru-RU"/>
        </w:rPr>
      </w:pPr>
      <w:r>
        <w:rPr>
          <w:lang w:eastAsia="ru-RU"/>
        </w:rPr>
        <w:t>_______________ С.П. Сапегин                                         ______________ Д.Ю. Печенкин</w:t>
      </w:r>
    </w:p>
    <w:p>
      <w:pPr>
        <w:pStyle w:val="Normal"/>
        <w:autoSpaceDE w:val="false"/>
        <w:spacing w:before="0" w:after="0"/>
        <w:rPr>
          <w:lang w:eastAsia="ru-RU"/>
        </w:rPr>
      </w:pPr>
      <w:r>
        <w:rPr>
          <w:lang w:eastAsia="ru-RU"/>
        </w:rPr>
        <w:t xml:space="preserve">подпись                                                                                подпись  </w:t>
      </w:r>
    </w:p>
    <w:p>
      <w:pPr>
        <w:pStyle w:val="Normal"/>
        <w:rPr>
          <w:lang w:eastAsia="ru-RU"/>
        </w:rPr>
      </w:pPr>
      <w:r>
        <w:rPr>
          <w:lang w:eastAsia="ru-RU"/>
        </w:rPr>
        <w:t>М.П.                                                М.П.</w:t>
      </w:r>
    </w:p>
    <w:p>
      <w:pPr>
        <w:pStyle w:val="Normal"/>
        <w:spacing w:before="0" w:after="6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Style13">
    <w:name w:val="Основной текст Знак"/>
    <w:qFormat/>
    <w:rPr>
      <w:lang w:val="en-US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eastAsia="Calibri" w:cs="Courier New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40" w:leader="none"/>
        <w:tab w:val="right" w:pos="10435" w:leader="dot"/>
      </w:tabs>
      <w:spacing w:lineRule="atLeast" w:line="200" w:before="0" w:after="120"/>
      <w:ind w:left="240" w:hanging="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9" w:before="0" w:after="0"/>
      <w:ind w:firstLine="696"/>
    </w:pPr>
    <w:rPr/>
  </w:style>
  <w:style w:type="paragraph" w:styleId="12pt">
    <w:name w:val="Основной текст с отступом + 12 pt"/>
    <w:basedOn w:val="TextBodyIndent"/>
    <w:qFormat/>
    <w:pPr>
      <w:tabs>
        <w:tab w:val="clear" w:pos="708"/>
        <w:tab w:val="left" w:pos="426" w:leader="none"/>
      </w:tabs>
      <w:suppressAutoHyphens w:val="false"/>
      <w:spacing w:before="0" w:after="0"/>
      <w:ind w:left="426" w:hanging="426"/>
    </w:pPr>
    <w:rPr>
      <w:sz w:val="22"/>
      <w:szCs w:val="20"/>
      <w:lang w:val="ru-RU"/>
    </w:rPr>
  </w:style>
  <w:style w:type="paragraph" w:styleId="22">
    <w:name w:val="Список 22"/>
    <w:basedOn w:val="Normal"/>
    <w:qFormat/>
    <w:pPr>
      <w:ind w:left="566" w:hanging="283"/>
    </w:pPr>
    <w:rPr/>
  </w:style>
  <w:style w:type="paragraph" w:styleId="Style16">
    <w:name w:val="Содержимое таблицы"/>
    <w:basedOn w:val="Normal"/>
    <w:qFormat/>
    <w:pPr>
      <w:suppressLineNumbers/>
      <w:spacing w:before="0" w:after="0"/>
      <w:jc w:val="left"/>
    </w:pPr>
    <w:rPr>
      <w:rFonts w:eastAsia="Calibri" w:cs="Calib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">
    <w:name w:val="Обычный + 11 pt"/>
    <w:basedOn w:val="Normal"/>
    <w:qFormat/>
    <w:pPr>
      <w:suppressAutoHyphens w:val="false"/>
      <w:spacing w:before="0" w:after="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 CYR" w:hAnsi="Arial CYR" w:cs="Arial CYR"/>
      <w:sz w:val="20"/>
      <w:szCs w:val="2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 CYR" w:hAnsi="Arial CYR" w:cs="Arial CYR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2:00Z</dcterms:created>
  <dc:creator>Степанова</dc:creator>
  <dc:description/>
  <cp:keywords/>
  <dc:language>en-US</dc:language>
  <cp:lastModifiedBy>Admin</cp:lastModifiedBy>
  <cp:lastPrinted>2020-07-24T09:33:00Z</cp:lastPrinted>
  <dcterms:modified xsi:type="dcterms:W3CDTF">2020-08-04T13:02:00Z</dcterms:modified>
  <cp:revision>2</cp:revision>
  <dc:subject/>
  <dc:title>Приложение 2</dc:title>
</cp:coreProperties>
</file>