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ероприятий 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color w:val="000000"/>
        </w:rPr>
        <w:t>КОГБУЗ «Куменская ЦРБ» на 2022 год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4460"/>
        <w:gridCol w:w="1763"/>
        <w:gridCol w:w="2489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ероприяти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рок </w:t>
            </w: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>исполнени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.</w:t>
            </w:r>
          </w:p>
        </w:tc>
        <w:tc>
          <w:tcPr>
            <w:tcW w:w="8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2"/>
              </w:rPr>
              <w:t>Организационные мероприят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1.1.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spacing w:lineRule="exact" w:line="298"/>
              <w:ind w:right="142" w:hanging="0"/>
              <w:rPr/>
            </w:pPr>
            <w:r>
              <w:rPr>
                <w:rStyle w:val="FontStyle13"/>
              </w:rPr>
              <w:t>Поддержание в актуальном состоянии информации на сайте КОГБУЗ «Куменская ЦРБ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51"/>
              <w:widowControl/>
              <w:spacing w:lineRule="exact" w:line="298"/>
              <w:ind w:left="94" w:hanging="0"/>
              <w:rPr>
                <w:rStyle w:val="FontStyle13"/>
              </w:rPr>
            </w:pPr>
            <w:r>
              <w:rPr>
                <w:rStyle w:val="FontStyle13"/>
              </w:rPr>
              <w:t>Юрисконсульт</w:t>
            </w:r>
          </w:p>
          <w:p>
            <w:pPr>
              <w:pStyle w:val="Style51"/>
              <w:widowControl/>
              <w:spacing w:lineRule="exact" w:line="298"/>
              <w:ind w:left="94" w:hanging="0"/>
              <w:rPr/>
            </w:pPr>
            <w:r>
              <w:rPr>
                <w:rStyle w:val="FontStyle13"/>
              </w:rPr>
              <w:t>Программист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2.</w:t>
            </w:r>
          </w:p>
        </w:tc>
        <w:tc>
          <w:tcPr>
            <w:tcW w:w="8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</w:rPr>
              <w:t>Нормативное обеспечение, закрепление стандартов поведения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2.1.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ind w:left="5" w:right="142" w:hanging="5"/>
              <w:rPr/>
            </w:pPr>
            <w:r>
              <w:rPr>
                <w:rStyle w:val="FontStyle13"/>
              </w:rPr>
              <w:t>Мониторинг изменений действующего законодатель</w:t>
              <w:softHyphen/>
              <w:t>ства в области противодействия коррупции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Постоянно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Юрисконсульт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87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вершенствование деятельности в сфере закупок товаров, работ, услуг </w:t>
            </w:r>
            <w:r>
              <w:rPr>
                <w:color w:val="000000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аботы по обоснованию начальной цены контракта, формулированию технического задания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</w:t>
              <w:br/>
              <w:t>периода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о заключенных контрактах в рамках программы «Корпоративный контроль»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</w:t>
              <w:br/>
              <w:t>периода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а исполнением договоров, контрактов, своевременной реализации прав по взысканию неустойки, штрафных санкций с недобросовестных подрядчиков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</w:t>
              <w:br/>
              <w:t>периода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сконсуль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</w:tr>
      <w:tr>
        <w:trPr/>
        <w:tc>
          <w:tcPr>
            <w:tcW w:w="92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</w:rPr>
            </w:pPr>
            <w:r>
              <w:rPr>
                <w:rStyle w:val="FontStyle12"/>
              </w:rPr>
              <w:t xml:space="preserve">4. </w:t>
            </w:r>
            <w:r>
              <w:rPr>
                <w:rStyle w:val="FontStyle14"/>
                <w:b/>
              </w:rPr>
              <w:t>Разработка и введение специальных антикоррупционных процедур и механизмов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4.1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exact" w:line="302"/>
              <w:ind w:right="142" w:hanging="0"/>
              <w:rPr/>
            </w:pPr>
            <w:r>
              <w:rPr>
                <w:rStyle w:val="FontStyle14"/>
              </w:rPr>
              <w:t>Взаимодействие с правоохранительными органами в целях получения оперативной информации о фактах проявления коррупции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</w:rPr>
              <w:t>В течение года по результатам по</w:t>
              <w:softHyphen/>
              <w:t>ступления ин</w:t>
              <w:softHyphen/>
              <w:t>формации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Юрисконсульт</w:t>
            </w:r>
          </w:p>
        </w:tc>
      </w:tr>
      <w:tr>
        <w:trPr/>
        <w:tc>
          <w:tcPr>
            <w:tcW w:w="92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widowControl/>
              <w:spacing w:lineRule="auto" w:line="240"/>
              <w:rPr>
                <w:b/>
                <w:b/>
                <w:bCs/>
              </w:rPr>
            </w:pPr>
            <w:r>
              <w:rPr>
                <w:rStyle w:val="FontStyle12"/>
                <w:b w:val="false"/>
              </w:rPr>
              <w:t xml:space="preserve">5. </w:t>
            </w:r>
            <w:r>
              <w:rPr>
                <w:rStyle w:val="FontStyle14"/>
                <w:b/>
              </w:rPr>
              <w:t>Обучение и информирование работников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5.1.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exact" w:line="302"/>
              <w:ind w:right="142" w:firstLine="5"/>
              <w:rPr/>
            </w:pPr>
            <w:r>
              <w:rPr>
                <w:rStyle w:val="FontStyle14"/>
              </w:rPr>
              <w:t>Ознакомление работников под роспись с локальными документами, регламентирующими вопросы преду</w:t>
              <w:softHyphen/>
              <w:t>преждения и противодействия коррупции в учрежде</w:t>
              <w:softHyphen/>
              <w:t>нии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Постоянно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1"/>
              <w:widowControl/>
              <w:rPr>
                <w:rStyle w:val="FontStyle14"/>
              </w:rPr>
            </w:pPr>
            <w:r>
              <w:rPr>
                <w:rStyle w:val="FontStyle14"/>
              </w:rPr>
              <w:t xml:space="preserve">Специалист по кадрам </w:t>
            </w:r>
          </w:p>
          <w:p>
            <w:pPr>
              <w:pStyle w:val="Style91"/>
              <w:widowControl/>
              <w:rPr>
                <w:rStyle w:val="FontStyle14"/>
              </w:rPr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5.2.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exact" w:line="302"/>
              <w:ind w:left="5" w:right="142" w:hanging="5"/>
              <w:rPr/>
            </w:pPr>
            <w:r>
              <w:rPr>
                <w:rStyle w:val="FontStyle14"/>
              </w:rPr>
              <w:t>Проведение обучающих мероприятий по вопросам профилактики и противодействия коррупции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1"/>
              <w:widowControl/>
              <w:spacing w:lineRule="exact" w:line="298"/>
              <w:rPr/>
            </w:pPr>
            <w:r>
              <w:rPr>
                <w:rStyle w:val="FontStyle14"/>
              </w:rPr>
              <w:t>по мере необхо</w:t>
              <w:softHyphen/>
              <w:t>димости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Юрисконсульт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5.3.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81"/>
              <w:widowControl/>
              <w:spacing w:lineRule="exact" w:line="302"/>
              <w:ind w:left="5" w:right="142" w:hanging="5"/>
              <w:rPr/>
            </w:pPr>
            <w:r>
              <w:rPr>
                <w:rStyle w:val="FontStyle14"/>
              </w:rPr>
              <w:t>Организация индивидуального консультирования ра</w:t>
              <w:softHyphen/>
              <w:t>ботников по вопросам применения (соблюдения) ан</w:t>
              <w:softHyphen/>
              <w:t>тикоррупционных стандартов и процедур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4"/>
              </w:rPr>
              <w:t>по мере обраще</w:t>
              <w:softHyphen/>
              <w:t>ния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3"/>
              </w:rPr>
              <w:t>Юрисконсульт</w:t>
            </w:r>
          </w:p>
        </w:tc>
      </w:tr>
      <w:tr>
        <w:trPr/>
        <w:tc>
          <w:tcPr>
            <w:tcW w:w="92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spacing w:lineRule="auto" w:line="240"/>
              <w:ind w:right="142" w:hanging="0"/>
              <w:jc w:val="center"/>
              <w:rPr>
                <w:rStyle w:val="FontStyle13"/>
                <w:b/>
                <w:b/>
              </w:rPr>
            </w:pPr>
            <w:r>
              <w:rPr>
                <w:b/>
                <w:color w:val="000000"/>
              </w:rPr>
              <w:t>6. Обеспечение соответствия системы внутреннего контроля и аудита организации требованиям антикоррупционной поли</w:t>
              <w:softHyphen/>
              <w:t>тики организаци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4"/>
              </w:rPr>
              <w:t>6.1.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1"/>
              <w:widowControl/>
              <w:spacing w:lineRule="exact" w:line="360"/>
              <w:ind w:right="142" w:hanging="0"/>
              <w:rPr/>
            </w:pPr>
            <w:r>
              <w:rPr>
                <w:rStyle w:val="FontStyle14"/>
              </w:rPr>
              <w:t>Осуществление регулярного контроля данных бухгалтерского учета, наличия и достоверности первичных документов бухгал</w:t>
              <w:softHyphen/>
              <w:t>терского учета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14"/>
              </w:rPr>
              <w:t>постоянно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</w:rPr>
              <w:t>Главный бухгалтер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</w:rPr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2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  <w:r>
              <w:rPr>
                <w:b/>
                <w:bCs/>
                <w:color w:val="000000"/>
              </w:rPr>
              <w:t>Содействия доступу граждан и организаций к информации о фактах коррупции в учреждени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обращений граждан и организаций, содержащих информацию о коррупционных проявлениях, своевременного выявления и устранения причин нарушения прав, свобод и законных интересов граждан и организаций. Анализ и обобщение полученной информации и принятие решений по реагированию на поступившие сигналы в соответствии с действующим законодательством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</w:t>
              <w:br/>
              <w:t>периода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юрисконсульт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и главного врач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47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7:00Z</dcterms:created>
  <dc:creator>user27</dc:creator>
  <dc:description/>
  <dc:language>en-US</dc:language>
  <cp:lastModifiedBy>Admin</cp:lastModifiedBy>
  <cp:lastPrinted>2018-01-09T10:00:00Z</cp:lastPrinted>
  <dcterms:modified xsi:type="dcterms:W3CDTF">2022-11-07T11:32:00Z</dcterms:modified>
  <cp:revision>3</cp:revision>
  <dc:subject/>
  <dc:title>УТВЕРЖДЕН</dc:title>
</cp:coreProperties>
</file>