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  <w:t>Приложение №7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0" w:hanging="0"/>
        <w:jc w:val="right"/>
        <w:rPr>
          <w:sz w:val="22"/>
        </w:rPr>
      </w:pPr>
      <w:r>
        <w:rPr>
          <w:sz w:val="22"/>
        </w:rPr>
        <w:t>Контракт №0340200003321005945-0001 от 18 июня 2021 г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5"/>
        <w:gridCol w:w="10013"/>
        <w:gridCol w:w="662"/>
        <w:gridCol w:w="694"/>
        <w:gridCol w:w="1081"/>
        <w:gridCol w:w="1287"/>
      </w:tblGrid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6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ать адаптацион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вать функциональная)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32.50.30.110-0000011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итай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4394"/>
              <w:gridCol w:w="1186"/>
            </w:tblGrid>
            <w:tr>
              <w:trPr>
                <w:trHeight w:val="278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Характеристики, согласно кода КТРУ 32.50.30.110-000001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озможность изменения высоты - д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рузоподъемность: 200 кг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ложение Транделенбурга/антиТранделенбурга - д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ривод - механически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ип - четырехсекционна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ип регулировки секций - механически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ополнительные характеристики товара****: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сновные технические характеристики изделия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лина общая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2110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Ширина общая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980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ысота кровати регулируемая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 регулировки высоты кровати - червячного тип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ксимально допустимая нагрузка, кг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ичество подвижных секций ложа кроват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спомогательная тазовая неподвижная секц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лина рабочей поверхности ложа кровати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1885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Ширина рабочей поверхности ложа кровати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900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ысота от пола до рабочей поверхности ложа кровати минимальная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475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ысота от пола до рабочей поверхности ложа кровати максимальная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745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Соединение секций шарнирного типа с применением компенсационных втулок, исключающих люф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ложа и основания кровати изготовлен из стальной трубы прямоугольного сечения с полимерно-порошковым покрытием, сечением не менее 50х30 мм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абочая поверхность ложа – быстросъемные ламел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ичество ламелей ложа, ш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Ламели ложа кровати выполнены из полимерного материала HD PE, устойчивого к обработке щелочными и дезинфицирующими растворами и стерилизации при температуре не выше 120°С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тод крепления ламелей к каркасу секций ложа должен обеспечивать жесткую фиксацию без возможности поперечного и продольного люфта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есступенчатая регулировка высоты ложа кроват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есступенчатая регулировка наклона ложа в положение Тренделенбур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есступенчатая регулировка наклона ложа в положение антиТренделенбург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есступенчатая регулировка спинной секции ложа кровати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есступенчатая сопряженная регулировка секций бедра и голени ложа кроват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егулировка положения Тренделенбург / антиТренделенбург в диапазоне, град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 0 до 1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егулировка положения антиТренделенбург в диапазоне, град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 0 до 1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 регулировки положения Тренделенбург - червячного тип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 регулировки положения антиТренделенбург - червячного типа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пазон регулировки угла наклона спинной секции ложа, град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 0 до 7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 регулировки спинной секции ложа - червячного тип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Угол наклона бедренной секции изменяется одновременно с положением ножной секции и регулируется в пределах, град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 0 до 3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 регулировки бедренной секции ложа - червячного тип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ожная секция дополнительно оборудована механизмом регулировки положения типа «гребенка»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ичество положений регулировки ножной секции, ш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дъемные механизмы червячного типа защищены от попадания влаги и пыли декоративной пластиковой накладко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учки подъемных механизмов изготовлены из высокопрочного АВS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учки подъемных механизмов складываются и убираются под ложе кровати для удобства транспортировк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ы червячного типа оборудованы звуковым устройством, позволяющим слышать момент максимального поднимания и опускания секци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дъемный механизм регулировки высоты и положения Тренделенбург оборудован газонаполненными упорами, обеспечивающими безопасность и надёжность регулировк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ичество газонаполненных упоров, шт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овать оснащена быстросъемными торцевыми спинками из литого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епление торцевых спинок к каркасу кровати фиксируется подпружиненными стопорами из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орцевые спинки имеют по два технологических отверстия, обеспечивающих удобство перемещения кроват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орцевые спинки оборудованы противоударными угловыми бамперами из литого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орцевая спинка в ножной части кровати оборудована табличкой из пластика для размещения информации о пациенте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овать должна быть оснащена защитными роликовыми бамперами из пластик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метр ролика бампера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4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кровати оборудован технологическими отверстиями для установки инфузионной стойки и штанги для подтягивания пациент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ичество технологических отверсти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кровати с обеих сторон должен быть оснащен держателями мочеприемника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ичество держателей мочеприемника с каждой стороны кроват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овать оборудована по длине с каждой стороны боковыми складывающимися ограждениям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епление бокового ограждения к каркасу ложа через пластиковую проставку с помощью болтового соединение с потайной головкой, закрытой пластиковой заглушко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териалы изготовления боковых ограждений: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- верхняя горизонтальная часть - алюминиевый профиль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- вертикальные стойки – нержавеющая сталь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- нижняя горизонтальная часть - стальная труба с полимерно-порошковым покрытие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граждения оборудованы кнопочным механизмом складывания и фикс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снование кровати установлено на самоориентирующиеся колес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метр колёс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2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се колеса оборудованы индивидуальным тормозом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еса изготовлены из антистатического прочного полимера, предотвращающего повреждение напольного покрытия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еса крепятся к основанию посредством болтового соединения через подшипник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се открытые элементы металлического профиля кровати оборудованы заглушками из АВS пластик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трас медицинский, ш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олщина матраса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Чехол матраца изготовлен из прочного двухслойного синтетического текстильного полиэстера с полиуретановым пленочным покрытие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Стойка инфузионная, ш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сновные качественные характеристики инфузионной стойки: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Функционально изделие состоит из телескопической штанги, пятилучевой опоры и муфты с фиксаторам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елескопическая штанга изготовлена из трубы нержавеющей стали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елескопическая штанга состоит из неподвижной и подвижной частей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метр трубы неподвижной части штанги, ш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метр трубы подвижной части штанги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движная часть штанги оснащена стопором (при полном выдвижении) для удобства использования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ысота штатива регулируется и фиксируется в любом положени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 неподвижной части штанги размещена пластиковая емкость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бъем емкости, л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Емкость имеет возможность регулировки высоты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епление емкости к штанге винтовым фиксаторо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 подвижной части штанги установлена муфта из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 муфте закреплены четыре технологических крюч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ючки изготовлены из нержавеющей стали, диаметром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 подвижной части штатива закреплен спаренный держатель из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ержатель позволяет инфузионным емкостям не раскачиваться при движении штанги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ержатель имеет возможность регулировки высоты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епление держателя к штанге винтовым фиксаторо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интовые фиксаторы регулировки высоты штатива, держателя для емкостей и пластиковой емкости оснащены рукояткой из высокопрочного пластик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пора штатива изготовлена из нержавеющей стали, болтовые соединения закрыты декоративной пластиковой накладко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 центральной части опоры имеется отверстие для установки телескопической штанги, которая фиксируется болтовым соединением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пора устанавливается на самоориентирующиеся колеса из высококачественного термопластичного резинового эластомера, ш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eastAsia="Batang;바탕"/>
                      <w:sz w:val="18"/>
                      <w:szCs w:val="22"/>
                    </w:rPr>
                  </w:pPr>
                  <w:r>
                    <w:rPr>
                      <w:rFonts w:eastAsia="Batang;바탕"/>
                      <w:sz w:val="18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4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 двух колесах установлен индивидуальный тормоз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00,00</w:t>
            </w:r>
          </w:p>
        </w:tc>
      </w:tr>
      <w:tr>
        <w:trPr>
          <w:trHeight w:val="3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ресло–туал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рикроватное кресло туалетное с высокой спинкой (или туалетный стул))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.50.22.129-0000208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Кресло-стул с санитарным оснащением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2"/>
              </w:rPr>
              <w:t>(Китай, Армения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07760" cy="145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6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jc w:val="left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Кресло-туалет обладает стальной конструкцией, высота сиденья регулируетс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jc w:val="left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Модель оснащена съемным ведром с крышкой и пластиковыми подлокотник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jc w:val="left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Складная констру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jc w:val="left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Материал изготовления рамы - ст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jc w:val="left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Максимальная нагрузка, которую выдерживает изделие: 100 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14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Кресло-туалет обладает стальной конструкцией, высота сиденья регулиру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Модель оснащена съемным ведром с крышкой и пластиковыми подлок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Склад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Материал изготовления рамы -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Максимальная нагрузка, которую выдерживает изделие: 100 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0</w:t>
            </w:r>
          </w:p>
        </w:tc>
      </w:tr>
      <w:tr>
        <w:trPr>
          <w:trHeight w:val="28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унки опорные стандартные, складны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дунки)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,1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50.22.129-00000012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унки шагающие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итай, Армения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8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3"/>
            </w:tblGrid>
            <w:tr>
              <w:trPr>
                <w:trHeight w:val="523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Складные алюминиевые опоры-ходунк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егулировка под рост: от 160 до 180 см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Фиксирующий замо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рамы – цвет хром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лагодаря своей конструкции ходунки могут использоваться в двух режимах: «с шагом» и «без шага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</w:tr>
      <w:tr>
        <w:trPr>
          <w:trHeight w:val="447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161815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1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7393"/>
      </w:tblGrid>
      <w:tr>
        <w:trPr>
          <w:trHeight w:val="67" w:hRule="atLeast"/>
        </w:trPr>
        <w:tc>
          <w:tcPr>
            <w:tcW w:w="777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254" w:hRule="atLeast"/>
        </w:trPr>
        <w:tc>
          <w:tcPr>
            <w:tcW w:w="7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БУЗ «Куменская ЦР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ОО «КОНКОРДИКА»</w:t>
            </w:r>
          </w:p>
        </w:tc>
      </w:tr>
      <w:tr>
        <w:trPr>
          <w:trHeight w:val="281" w:hRule="atLeast"/>
        </w:trPr>
        <w:tc>
          <w:tcPr>
            <w:tcW w:w="7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врач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</w:tr>
      <w:tr>
        <w:trPr>
          <w:trHeight w:val="67" w:hRule="atLeast"/>
        </w:trPr>
        <w:tc>
          <w:tcPr>
            <w:tcW w:w="7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</w:t>
            </w:r>
            <w:r>
              <w:rPr>
                <w:lang w:val="en-US"/>
              </w:rPr>
              <w:t>/</w:t>
            </w:r>
            <w:r>
              <w:rPr/>
              <w:t>Д.Ю. Печенкин</w:t>
            </w:r>
            <w:r>
              <w:rPr>
                <w:lang w:val="en-US"/>
              </w:rPr>
              <w:t>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А.А. Горячих /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commonInfo.html?itemId=803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orlova_e</dc:creator>
  <dc:description/>
  <cp:keywords/>
  <dc:language>en-US</dc:language>
  <cp:lastModifiedBy>Admin</cp:lastModifiedBy>
  <cp:lastPrinted>2019-03-28T08:58:00Z</cp:lastPrinted>
  <dcterms:modified xsi:type="dcterms:W3CDTF">2021-07-06T09:14:00Z</dcterms:modified>
  <cp:revision>48</cp:revision>
  <dc:subject/>
  <dc:title>"УТВЕРЖДАЮ"</dc:title>
</cp:coreProperties>
</file>