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Контракт № 0340200003321005137-0001 от 07 июня 2021 г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50"/>
        <w:gridCol w:w="4230"/>
        <w:gridCol w:w="3874"/>
        <w:gridCol w:w="7"/>
        <w:gridCol w:w="1106"/>
        <w:gridCol w:w="1217"/>
        <w:gridCol w:w="1005"/>
        <w:gridCol w:w="1144"/>
      </w:tblGrid>
      <w:tr>
        <w:trPr>
          <w:trHeight w:val="3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Наименование</w:t>
              <w:br/>
              <w:t>Оборудования</w:t>
              <w:br/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Характеристика оборуд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Количе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Цена за ед., руб.</w:t>
              <w:br/>
              <w:t>(включая НДС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бщая стоимость, руб.</w:t>
              <w:br/>
              <w:t>(включая НДС)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итель воздуха фильтрующий высокоэффективный, передвижной - 1 шт.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РУ: 32.50.50.190-00000235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зараживатель-очиститель  воздуха «Тион А100-М»,</w:t>
            </w:r>
          </w:p>
          <w:p>
            <w:pPr>
              <w:pStyle w:val="Normal"/>
              <w:spacing w:before="0" w:after="0"/>
              <w:rPr/>
            </w:pPr>
            <w:r>
              <w:rPr/>
              <w:t>Российская Федерация</w:t>
            </w:r>
          </w:p>
        </w:tc>
        <w:tc>
          <w:tcPr>
            <w:tcW w:w="8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7878"/>
            </w:tblGrid>
            <w:tr>
              <w:trPr>
                <w:trHeight w:val="987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оздухоочиститель, в котором применяется комбинация предварительного фильтра и высокоэффективного сухого воздушного фильтра, способного удалять до 99,97% частиц размером более 0,3 микро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Производительность прибора: 150 м</w:t>
                  </w:r>
                  <w:r>
                    <w:rPr>
                      <w:sz w:val="18"/>
                      <w:szCs w:val="22"/>
                      <w:vertAlign w:val="superscript"/>
                    </w:rPr>
                    <w:t>3</w:t>
                  </w:r>
                  <w:r>
                    <w:rPr>
                      <w:sz w:val="18"/>
                      <w:szCs w:val="22"/>
                    </w:rPr>
                    <w:t>/час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Фильтрация механических частиц и микроорганизмов с эффективностью не менее E11 (Н11), подтвержденная заключением аккредитованной организации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Инактивация всех типов микроорганизмов, задержанных фильтрами с эффективностью не менее 99%, подтвержденная заключением аккредитованной организаци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Степень обеззараживания воздуха за один проход через установку не менее 99,9%, подтвержденная заключением аккредитованной организации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чистка воздуха от основных вредных веществ (по формальдегиду, озону, толуолу) при концентрациях до 5 ПДКсс на входе прибора до уровня ПДКсс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сутствие выделения прибором вредных веществ в помещени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сутствие элементов, содержащих вредные металлы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Возможность регулировки производительности прибора: 2 режим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Индикация необходимости сервисного обслуживания или ремонта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Отсутствие необходимости ведения учета времени работы прибор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окрытие корпуса устойчивое к дезинфекционной обработк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Пульт дистанционного управления в комплект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Безопасная эксплуатация прибора в непрерывном  режиме в присутствии людей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Уровень шума, создаваемый работающим прибором: 40 дБ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Энергопотребление прибора: 40 ВА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Комплект установочных изделий для обеспечения мобиль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>Гарантия: 12 мес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60"/>
                    <w:jc w:val="left"/>
                    <w:rPr/>
                  </w:pPr>
                  <w:r>
                    <w:rPr>
                      <w:sz w:val="18"/>
                      <w:szCs w:val="22"/>
                    </w:rPr>
                    <w:t xml:space="preserve">Срок производства: 2020 г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938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9380,00</w:t>
            </w:r>
          </w:p>
        </w:tc>
      </w:tr>
      <w:tr>
        <w:trPr>
          <w:trHeight w:val="395" w:hRule="atLeast"/>
        </w:trPr>
        <w:tc>
          <w:tcPr>
            <w:tcW w:w="13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80,00</w:t>
            </w:r>
          </w:p>
        </w:tc>
      </w:tr>
      <w:tr>
        <w:trPr>
          <w:trHeight w:val="50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0" w:after="0"/>
              <w:ind w:left="1181" w:firstLine="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авщик</w:t>
            </w:r>
          </w:p>
        </w:tc>
        <w:tc>
          <w:tcPr>
            <w:tcW w:w="4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ОГБУЗ «Куменская ЦРБ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ООО «КОНКОРДИКА»</w:t>
            </w:r>
          </w:p>
        </w:tc>
        <w:tc>
          <w:tcPr>
            <w:tcW w:w="4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лавный врач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4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6766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___________________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Д.Ю. Печенкин</w:t>
            </w:r>
            <w:r>
              <w:rPr>
                <w:sz w:val="22"/>
                <w:lang w:val="en-US"/>
              </w:rPr>
              <w:t>/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ormal"/>
              <w:spacing w:before="0" w:after="0"/>
              <w:ind w:left="1181" w:firstLine="7"/>
              <w:rPr>
                <w:sz w:val="22"/>
              </w:rPr>
            </w:pPr>
            <w:r>
              <w:rPr>
                <w:sz w:val="22"/>
              </w:rPr>
              <w:t>_________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А.А. Горячих</w:t>
            </w:r>
            <w:r>
              <w:rPr>
                <w:sz w:val="22"/>
                <w:lang w:val="en-US"/>
              </w:rPr>
              <w:t>/</w:t>
            </w:r>
          </w:p>
        </w:tc>
        <w:tc>
          <w:tcPr>
            <w:tcW w:w="44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709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orlova_e</dc:creator>
  <dc:description/>
  <cp:keywords/>
  <dc:language>en-US</dc:language>
  <cp:lastModifiedBy>Admin</cp:lastModifiedBy>
  <cp:lastPrinted>2021-06-07T08:32:00Z</cp:lastPrinted>
  <dcterms:modified xsi:type="dcterms:W3CDTF">2021-07-06T09:10:00Z</dcterms:modified>
  <cp:revision>40</cp:revision>
  <dc:subject/>
  <dc:title>"УТВЕРЖДАЮ"</dc:title>
</cp:coreProperties>
</file>