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2"/>
        </w:rPr>
        <w:t xml:space="preserve">Приложение №3 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Контракт от 07 июня 2021 г № 0340200003321005136-0001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4"/>
        <w:gridCol w:w="4291"/>
        <w:gridCol w:w="4680"/>
        <w:gridCol w:w="784"/>
        <w:gridCol w:w="1113"/>
        <w:gridCol w:w="1217"/>
        <w:gridCol w:w="1066"/>
        <w:gridCol w:w="1144"/>
      </w:tblGrid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</w:t>
              <w:br/>
              <w:t>Оборудования</w:t>
              <w:br/>
            </w:r>
          </w:p>
        </w:tc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Характеристика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оличеств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Цена за ед., руб.</w:t>
              <w:br/>
              <w:t>(включая НД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щая стоимость, руб.</w:t>
              <w:br/>
              <w:t>(включая НДС)</w:t>
            </w:r>
          </w:p>
        </w:tc>
      </w:tr>
      <w:tr>
        <w:trPr>
          <w:trHeight w:val="1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шприцево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позиции КТРУ: 32.50.50.190-0000134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шприцевой Перфузор® компакт плюс (Perfusor® compactplus) с принадлежностя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 "Б. Браун Мельзунген АГ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трана происхождения: Федеративная Республика Германия</w:t>
            </w:r>
          </w:p>
        </w:tc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3460"/>
              <w:gridCol w:w="1355"/>
            </w:tblGrid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22"/>
                      <w:lang w:eastAsia="en-US"/>
                    </w:rPr>
                    <w:t xml:space="preserve">Электросетевое (переменного тока) устройство для высокоточного (по дозировке и скорости инфузии) вливания лекарственных или физиологических растворов.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eastAsia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eastAsia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Длительное дозированное контролируемое введение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парентеральных и энтеральных растворов через клинически обоснованные доступы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rPr>
                      <w:rFonts w:eastAsia="Calibri"/>
                      <w:bCs/>
                      <w:spacing w:val="-2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2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spacing w:val="-2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-2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ласс защиты рабочей части прибора согласно ГОСТ Р МЭК 60601-1-2010 не ниже CF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ласс защиты от поражения электрическим током согласно ГОСТ Р МЭК 60601-1-2010 не ниже II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ласс защиты от поражения электрическим током согласно ГОСТ Р МЭК 60601-1-2010 не ниже IP34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азмеры (Ш х В х Г): не более 300 х 100 х 220 мм, включая зажим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ес, кг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2,3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Тип прибора: шприцевой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Стыковка насосов между собой без внешних приспособлений, шт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еню прибора: на русском язык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Дисплей: цветной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Угол обзора по горизонтали и по вертикали, при котором различима вся информация на экране, градусов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егулировка яркости экрана, уровней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Ночной режим: автоматическое уменьшение яркости экрана в заданное время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даваемое время включения ночного режима в диапазоне не уже от 00ч:00мин до 23ч:59м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даваемое время выключения ночного режима в диапазоне не уже от 00ч:00мин до 23ч:59м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Объем используемых шприцев: 2, 3, 5, 10, 20, 30, 50/60 м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Определение объема шприца: автоматическо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Смена типа используемого шприца без необходимости калибровки прибор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Погрешность инфузии, %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±2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ая скорость инфузии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,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ая скорость инфузии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999,9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ый шаг при установке скорости инфузии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,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ый задаваемый объем инфузии, м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,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ый задаваемый объем инфузии, м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9999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ый шаг установки объема инфузии, м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,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ая задаваемая длительность инфузии, час: мин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0: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ая задаваемая длительность инфузии, час: мин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99:59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ый шаг задаваемой длительности инфузии, час: мин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0: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Изменение скорости при остановке инфузии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Изменение скорости без остановки инфуз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Автоматический расчет скорости при вводе значений объема и времен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Автоматический расчет скорости при вводе значений дозы в мг, мкг, нг, МЕ, мЭкв, ммоль, времени инфузии в мин/ч/24ч и веса/площади поверхности тел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Шаг установки веса пациента, кг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,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ая скорость болюсной инфузии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ая скорость болюсной инфузии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80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ый шаг при установке скорости болюсной инфузии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,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арианты болюсной инфузии: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«По требованию» - болюс вводится, пока зажата кнопка «болюс»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«С заданным объемом» - устанавливается объем болюса, который вводится автоматически после подтверждения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 единицах / кг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ежим «Открытая вена» - после окончания заданного объема инфузии насос продолжает введение с низкой скоростью для предотвращения тромбирования катетер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Установка скорости в режиме «открытой вены» при скорости инфузии ≥10 мл/ч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Установка скорости в режиме «открытой вены» при скорости инфузии от 1 до 9,99 мл/ч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Установка скорости в режиме «открытой вены» при скорости инфузии от 0,1 до 0,99 мл/ч, мл/ч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0,1 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ежим ожидания (пауза)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инимальная задаваемая длительность паузы в режиме ожидания, час: мин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0:01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ая задаваемая длительность паузы в режиме ожидания, час: мин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23:59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Список лекарств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ое количество лекарств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ое количество концентраций для каждого препарат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/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озможность группировки препаратов в категории для упрощения выбора препарата из списк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ое количество категорий препаратов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даваемые параметры для каждого препарата в списке лекарств: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Наименование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Концентрация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Стандартная скорость инфузии /скорость болюса /дозировка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Предельная минимальная скорость инфузии /скорость болюса /дозировка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Предельная максимальная скорость инфузии /скорость болюса /дозировка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Минимальная скорость инфузии /скорость болюса /дозировка, активирующая предупреждение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Максимальная скорость инфузии /скорость болюса /дозировка, активирующая предупрежд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Цветовая кодировка групп препаратов, цветов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Отображение наименования препарата и его цветовой кодировки при подаче сигнала тревог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/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Интерфейс для соединения с насосом: инфракрасный порт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учное подведение привода для быстрой установки шприц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Автоматическое доведение привода при соприкосновении с поршнем шприца для минимизации эффекта отсроченного пуска инфуз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учное отведение привода для быстрой выгрузки шприц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Окклюзионное давление, уровней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Предельный уровень окклюзионного давления, бар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,2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Функция автоматического предотвращения непреднамеренного болюса после возникновения окклюз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ый объем болюса после возникновения окклюзии, м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,2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Сигнализация: звуковая и оптическая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егулировка громкости звука, уровней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Типы сигналов: работа, предупреждение, тревог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строенная в корпус насоса ручка для переноски прибора в горизонтальном положен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строенный в корпус насоса зажим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Угол поворота зажима для крепления на горизонтальных и вертикальных поверхностях, градусов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Шаг фиксации зажима для крепления, градусов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Графическое изображение текущего положения держателя и привода насос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Текстовая подсказка на русском языке о следующем необходимом действ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Графическая подсказка о следующем необходимом действии в виде стрелки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Отображение графических и текстовых подсказок на русском языке при установке шприца, обозначающих следующие действия: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- Разблокируйте и выдвиньте головку привода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Откройте держатель шприца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Установите шприц и закройте держатель шприца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- Подвиньте головку привода к шприцу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Электропитание основное: 220 В / 50 Гц переменного ток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Электропитание от низковольтного источника 12В постоянного ток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Аккумулятор Li-ion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Длительность работы от аккумулятора при скорости инфузии 5 мл/ч, час.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ремя до полной зарядки аккумулятора, час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ая потребляемая мощность, Вт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омплектация одного прибора: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Инфузионный шприцевой насос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абель 220В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Инструкция по эксплуатац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right="56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0,00</w:t>
            </w:r>
          </w:p>
        </w:tc>
      </w:tr>
      <w:tr>
        <w:trPr>
          <w:trHeight w:val="3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мпа для энтерального питания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од позиции КТРУ: 32.50.50.190-0000114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сос для энтерального питания "Энтеропорт плюс" (Enteroport plus) с принадлежностями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изводитель: "Б. Браун Мельзунген АГ"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происхождения: Федеративная Республика Германия</w:t>
            </w:r>
          </w:p>
        </w:tc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3402"/>
              <w:gridCol w:w="1418"/>
            </w:tblGrid>
            <w:tr>
              <w:trPr>
                <w:trHeight w:val="372" w:hRule="atLeast"/>
              </w:trPr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22"/>
                      <w:lang w:eastAsia="en-US"/>
                    </w:rPr>
                    <w:t>Работающее от сети (сети переменного тока) изделие, разработанное для создания давления для обеспечения точного контроля скорости потока питательных жидкостей через трубку для энтерального питания непосредственно в желудок, двенадцатиперстную или тощую кишку пациента, который не может или не хочет потреблять достаточное количество питательных веществ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4428" w:hanging="0"/>
                    <w:jc w:val="center"/>
                    <w:rPr>
                      <w:rFonts w:eastAsia="Calibri"/>
                      <w:bCs/>
                      <w:spacing w:val="-2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2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ласс защиты рабочей части прибора согласно ГОСТ Р МЭК 60601-1-2010 не ниже CF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2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2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ласс защиты от поражения электрическим током согласно ГОСТ Р МЭК 60601-1-2010 не ниже 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ласс влагозащиты не ниже IP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азмеры (Ш х В х Г): не более 140 x 45 x 115 м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ес: не более 0,45 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оторный механизм подач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Графический дисп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Скорость в диапазоне, мл/ча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 - 40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Шаг выбора скорости инфузии, мл/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даваемый объем инфузии в диапазоне, м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 - 5000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даваемое время в диапазоне, час:ми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0:15 - 24:0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Погрешность введения,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±1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полнение системы автоматическо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вод данных: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асчет скорости через объем и время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Изменение скорости без прерывания инфузии</w:t>
                  </w:r>
                </w:p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Контроль введенного объем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Варианты болюсной инфузии: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Болюс по требованию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Болюс с заданным объемом</w:t>
                  </w:r>
                </w:p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Болюс через заданный интерва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Скорость в режиме болюса, м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1 - 1000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Ультразвуковой датчик воздух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Датчик давл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Максимальное окклюзионное давление 1,5 ба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егулировка уровня сигнала тревог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Блокировка данны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ежим поддержания базовой скорости не менее 5 мл/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щита роторного механизма и системы для введения</w:t>
                    <w:tab/>
                    <w:t>(крышка с замком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Сигнализация: оптическая и звукова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Причины тревоги: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Батарея разряжается/разряжена,</w:t>
                  </w:r>
                </w:p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окклюзия, воздух в линии, флакон (почти) пуст, ошибка установки линии, дверца открыта, неисправность насоса, предупреждение о введенном объеме, времени инфуз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Тип электропитания: 220 В; 50 Г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щита блока питания от влаги не хуже IP 6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Тип аккумулятора NiMH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Работа от аккумулятора, час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Зарядка аккумулятора, час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3,5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 xml:space="preserve">Комплектация прибора: </w:t>
                  </w:r>
                </w:p>
                <w:p>
                  <w:pPr>
                    <w:pStyle w:val="Normal"/>
                    <w:spacing w:before="0" w:after="6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  <w:t>Насос; аккумулятор; универсальный зажим для вертикальных и горизонтальных панелей; инструкция на русском языке, упаков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right="91" w:hanging="0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60"/>
                    <w:ind w:left="96" w:right="91" w:hanging="0"/>
                    <w:jc w:val="center"/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pacing w:val="-7"/>
                      <w:sz w:val="18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0,00</w:t>
            </w:r>
          </w:p>
        </w:tc>
      </w:tr>
      <w:tr>
        <w:trPr>
          <w:trHeight w:val="395" w:hRule="atLeast"/>
        </w:trPr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60,00</w:t>
            </w:r>
          </w:p>
        </w:tc>
      </w:tr>
      <w:tr>
        <w:trPr>
          <w:trHeight w:val="50" w:hRule="atLeast"/>
        </w:trPr>
        <w:tc>
          <w:tcPr>
            <w:tcW w:w="6641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1181" w:firstLine="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вщик</w:t>
            </w:r>
          </w:p>
        </w:tc>
        <w:tc>
          <w:tcPr>
            <w:tcW w:w="5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64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ГБУЗ «Куменская ЦР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1181" w:firstLine="7"/>
              <w:rPr>
                <w:sz w:val="22"/>
              </w:rPr>
            </w:pPr>
            <w:r>
              <w:rPr>
                <w:sz w:val="22"/>
              </w:rPr>
              <w:t>ООО «КОНКОРДИКА»</w:t>
            </w:r>
          </w:p>
        </w:tc>
        <w:tc>
          <w:tcPr>
            <w:tcW w:w="5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64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1181" w:firstLine="7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5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664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___________________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Д.Ю. Печенкин</w:t>
            </w:r>
            <w:r>
              <w:rPr>
                <w:sz w:val="22"/>
                <w:lang w:val="en-US"/>
              </w:rPr>
              <w:t>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1181" w:firstLine="7"/>
              <w:rPr>
                <w:sz w:val="22"/>
              </w:rPr>
            </w:pPr>
            <w:r>
              <w:rPr>
                <w:sz w:val="22"/>
              </w:rPr>
              <w:t>_________________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А.А. Горячих</w:t>
            </w:r>
            <w:r>
              <w:rPr>
                <w:sz w:val="22"/>
                <w:lang w:val="en-US"/>
              </w:rPr>
              <w:t>/</w:t>
            </w:r>
          </w:p>
        </w:tc>
        <w:tc>
          <w:tcPr>
            <w:tcW w:w="5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orlova_e</dc:creator>
  <dc:description/>
  <cp:keywords/>
  <dc:language>en-US</dc:language>
  <cp:lastModifiedBy>Admin</cp:lastModifiedBy>
  <cp:lastPrinted>2019-03-28T08:58:00Z</cp:lastPrinted>
  <dcterms:modified xsi:type="dcterms:W3CDTF">2021-07-06T09:10:00Z</dcterms:modified>
  <cp:revision>43</cp:revision>
  <dc:subject/>
  <dc:title>"УТВЕРЖДАЮ"</dc:title>
</cp:coreProperties>
</file>