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80" w:hanging="810"/>
        <w:jc w:val="right"/>
        <w:rPr/>
      </w:pPr>
      <w:r>
        <w:rPr/>
        <w:t>Контракт от 07 июня 2021 г. № 0340200003321005195-0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78"/>
        <w:gridCol w:w="6770"/>
        <w:gridCol w:w="396"/>
        <w:gridCol w:w="1621"/>
        <w:gridCol w:w="746"/>
        <w:gridCol w:w="542"/>
        <w:gridCol w:w="246"/>
        <w:gridCol w:w="1176"/>
        <w:gridCol w:w="1743"/>
      </w:tblGrid>
      <w:tr>
        <w:trPr>
          <w:trHeight w:val="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в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происхождения това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55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очка прикроватная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4"/>
            </w:tblGrid>
            <w:tr>
              <w:trPr>
                <w:trHeight w:val="199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Характеристики, согласно кода КТРУ 32.50.50.190-00001542: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Габаритная длина: 400 м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Габаритная ширина: 466 мм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Колеса со стопорами: </w:t>
                  </w:r>
                  <w:r>
                    <w:rPr>
                      <w:color w:val="000000"/>
                      <w:sz w:val="18"/>
                      <w:szCs w:val="22"/>
                    </w:rPr>
                    <w:t>Да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атериал изделия: Металл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аличие дверей - да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аличие колес - да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аличие полок - д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Наличие столешницы: </w:t>
                  </w:r>
                  <w:r>
                    <w:rPr>
                      <w:color w:val="000000"/>
                      <w:sz w:val="18"/>
                      <w:szCs w:val="22"/>
                    </w:rPr>
                    <w:t>Да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  <w:t>Наличие ящиков - Нет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  <w:t>Столешница поворотная: Нет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  <w:t>Столешница регулируемая по высоте: Не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  <w:t>Столешница складная: Нет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  <w:t>Ящик, запираемый на замок: Нет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color w:val="000000"/>
                      <w:sz w:val="18"/>
                      <w:szCs w:val="22"/>
                    </w:rPr>
                  </w:pPr>
                  <w:r>
                    <w:rPr>
                      <w:color w:val="000000"/>
                      <w:sz w:val="18"/>
                      <w:szCs w:val="22"/>
                    </w:rPr>
                    <w:t>Дополнительные характеристики товара: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Сварной каркас тумбы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ыполнен из листовой стали, толщиной 1 мм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Цвет каркаса тумбы:  белый глянец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Экологически чистое полимерно-порошковое покрытие, без содержания триглицидилизоцианурата, подтвержденное сертификатом производителя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Дверь металлическая: 1 шт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ыполнены из листовой стали, толщиной 1 мм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Дверь тумбы включает элемент ручки-ниши, не выходящей за габариты каркаса: 1 шт 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Магнитная защелка: 1 шт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верь открываются на угол не менее 110 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Полки металлические усиленные: 1 шт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ыполнены из листовой стали, толщиной 1 мм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Допустимая равномерная нагрузка на полки:  20 кг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 верхней части расположена открытая ниша:1 шт</w:t>
                  </w:r>
                </w:p>
              </w:tc>
            </w:tr>
            <w:tr>
              <w:trPr>
                <w:trHeight w:val="1481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Размеры тумбы: Высота: 830 мм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асса изделия: 20 кг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Опоры колесные «Мягкий ход» из прорезиненного пластика: 4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Диаметр колес: 50 мм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,00</w:t>
            </w:r>
          </w:p>
        </w:tc>
      </w:tr>
      <w:tr>
        <w:trPr>
          <w:trHeight w:val="3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ка больничная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</w:tblGrid>
            <w:tr>
              <w:trPr>
                <w:trHeight w:val="348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Характеристики, согласно кода КТРУ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22"/>
                    </w:rPr>
                    <w:t>32.50.50.190-00002537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Возможность изменения высоты: </w:t>
                  </w:r>
                  <w:r>
                    <w:rPr>
                      <w:color w:val="000000"/>
                      <w:sz w:val="18"/>
                      <w:szCs w:val="22"/>
                    </w:rPr>
                    <w:t>Д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Грузоподъемность: 200 кг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оложение Транделенбурга/антиТранделенбурга: н</w:t>
                  </w:r>
                  <w:r>
                    <w:rPr>
                      <w:color w:val="000000"/>
                      <w:sz w:val="18"/>
                      <w:szCs w:val="22"/>
                    </w:rPr>
                    <w:t>еважно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ривод - механически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Рентгенопрозрачная спинная секция: </w:t>
                  </w:r>
                  <w:r>
                    <w:rPr>
                      <w:color w:val="000000"/>
                      <w:sz w:val="18"/>
                      <w:szCs w:val="22"/>
                    </w:rPr>
                    <w:t>неважно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Съемное ложе: </w:t>
                  </w:r>
                  <w:r>
                    <w:rPr>
                      <w:color w:val="000000"/>
                      <w:sz w:val="18"/>
                      <w:szCs w:val="22"/>
                    </w:rPr>
                    <w:t>неважно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ип - двухсекционная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jc w:val="both"/>
                    <w:rPr>
                      <w:rFonts w:eastAsia="Batang;바탕"/>
                      <w:sz w:val="18"/>
                    </w:rPr>
                  </w:pPr>
                  <w:r>
                    <w:rPr>
                      <w:sz w:val="18"/>
                      <w:szCs w:val="22"/>
                    </w:rPr>
                    <w:t xml:space="preserve">Тип регулировки секций: </w:t>
                  </w:r>
                  <w:r>
                    <w:rPr>
                      <w:color w:val="000000"/>
                      <w:sz w:val="18"/>
                      <w:szCs w:val="22"/>
                    </w:rPr>
                    <w:t>Механический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ополнительные характеристики товара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Габаритные размеры изделия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Длина: 1960 мм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Ширина: 685 мм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ысота от пола до ложа минимальная: 670 мм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ысота от пола до ложа максимальная: 880 мм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Масса тележки: 50 кг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Максимально допустимая распределенная нагрузка: 200 кг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Функционально тележка состоит из каркасного основания, механизма регулировки высоты и съемных носилок с боковыми ограждениям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тележки выполнен из трубы нержавеющей стали прямоугольного сече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тележки устойчив к обработке всеми видами дезинфицирующих и моющих средств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съемных носилок выполнен из трубы нержавеющей стали, диаметром 25 м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носилок имеет не менее четырех поперечных усилителей из трубы нержавеющей стали прямоугольного сечения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осилки оборудованы в ножной и головной частях отверстиями-ручками для удобства перемещени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Ложе носилок обтянуто винилискожей с поролоновой подкладко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Количество секций ложа носилок: 2 шт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азмер ложа носилок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Ширина ложа: 600 мм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Длина ложа (общая):1860 м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Угол наклона головной секции ложа может быть изменен и зафиксирован от горизонтального положения: от 0 до 12 град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осилки оборудованы боковыми откидными ограждениям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граждения автоматически фиксируются в вертикальном положении в подпружиненный паз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а каркасе тележки на кронштейне закреплен шплинтовым соединением механизм регулировки высоты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еханизм регулировки высоты червячного типа изготовлен из трубы нержавеющей стал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Механизм регулировки высоты защищен от попадания влаги и пыли декоративной пластиковой накладко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учка механизма регулировки высоты выполнена из нержавеющей стали с пластиковой рукоятко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учка механизма регулировки высоты складывается и убирается под ложе тележки для удобства транспортировк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ложа-носилок оборудован в ножной и головной частях двумя технологическими отверстиями для установки инфузионной стойки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Тележка комплектуется телескопической инфузионной стойко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Неподвижная часть инфузионной стойки выполнена из трубы нержавеющей стали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одвижная часть инфузионной стойки выполнена из алюминиевой трубы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ысота инфузионной стойки над ложем регулируется и фиксируется подпружиненной пластиковой кнопкой в четырех положениях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Инфузионная стойка оборудована пластиковой муфтой с 4-мя складывающимися функциональными крючками из прутка нержавеющей стали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аркас тележки установлен на самоориентирующиеся колеса: 4 шт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еса изготовлены из антистатического прочного полимера, предотвращающего повреждение напольного покрытия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Диаметр колес: 120 мм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леса оборудованы индивидуальным тормозным устройством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се открытые элементы металлического профиля оборудованы заглушками из пластик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00,00</w:t>
            </w:r>
          </w:p>
        </w:tc>
      </w:tr>
      <w:tr>
        <w:trPr>
          <w:trHeight w:val="70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внутривенных вливаний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0"/>
            </w:tblGrid>
            <w:tr>
              <w:trPr>
                <w:trHeight w:val="611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Штатив предназначен для подвешивания флаконов или разовых систем с лекарственными растворами. Предназначен для использования в лечебных учреждениях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Штатив представляет собой разборную конструкцию и состоит из основания на пяти опорах на колесах, стойки, выдвижного штока и флаконодержателя на два флакона с двумя дополнительными крючками для подвешивания разовых систе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Диаметр колес: 50 мм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Благодаря телескопической компоновки, шток имеет возможность перемещаться внутри стойки, что позволяет изменять высоту флаконодержателя относительно пола. Фиксация штока осуществляется с помощью винта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Флаконодержатель крепится к штоку при помощи двух болтовых соединений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Флаконодержатель представляет собой сварную металлическую конструкцию, состоящую из втулки и двух держателей флаконов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тулка выполнена из стальной круглой трубы диаметр: 20 м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Держатели флаконов выполнены из металла с полимерно-порошковым покрытием, диаметр: 5 м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Крючки выполнены из стального нержавеющего листа толщиной: 1 м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 xml:space="preserve">Крючки крепятся на флаконодержателе с противоположных сторон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Стойка выполнена из круглой нержавеющей трубы, диаметром: 16 мм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Основание из металлической трубы с п/п покрытием, диаметром: 16 м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репление стойки к основанию осуществляется с помощью болтового соединения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Габаритные размеры: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Длина: 690 мм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Ширина: 600 мм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ысота минимальная: 1310 мм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ысота максимальная: 2200 мм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,00</w:t>
            </w:r>
          </w:p>
        </w:tc>
      </w:tr>
      <w:tr>
        <w:trPr>
          <w:trHeight w:val="32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 противопролежневый надувной с регулируемым давлением, многоразового использования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6"/>
            </w:tblGrid>
            <w:tr>
              <w:trPr>
                <w:trHeight w:val="196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Габаритные размеры: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Длина: 1900 мм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Ширина: 850 м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Высота: 65 мм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 xml:space="preserve">Напряжение питания компрессора: 220 В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Режим - непрерывный надув; статический режим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Форма пневматических камер – ячейки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Материал - поливинилхлорид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оссийская Федерация, Китай, Герм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95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750,00</w:t>
            </w:r>
          </w:p>
        </w:tc>
      </w:tr>
      <w:tr>
        <w:trPr>
          <w:trHeight w:val="493" w:hRule="atLeast"/>
        </w:trPr>
        <w:tc>
          <w:tcPr>
            <w:tcW w:w="14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50,00</w:t>
            </w:r>
          </w:p>
        </w:tc>
      </w:tr>
      <w:tr>
        <w:trPr>
          <w:trHeight w:val="50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3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«Куменская ЦРБ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КОРДИКА»</w:t>
            </w:r>
          </w:p>
        </w:tc>
        <w:tc>
          <w:tcPr>
            <w:tcW w:w="3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3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35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.Ю. Печенкин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3305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.А. Горячих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3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9:00Z</dcterms:created>
  <dc:creator>orlova_e</dc:creator>
  <dc:description/>
  <cp:keywords/>
  <dc:language>en-US</dc:language>
  <cp:lastModifiedBy>Admin</cp:lastModifiedBy>
  <cp:lastPrinted>2019-03-28T08:58:00Z</cp:lastPrinted>
  <dcterms:modified xsi:type="dcterms:W3CDTF">2021-07-06T09:09:00Z</dcterms:modified>
  <cp:revision>7</cp:revision>
  <dc:subject/>
  <dc:title>"УТВЕРЖДАЮ"</dc:title>
</cp:coreProperties>
</file>