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06" апреля 2021 г. N 0340200003321002029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276"/>
        <w:gridCol w:w="1984"/>
        <w:gridCol w:w="1390"/>
        <w:gridCol w:w="907"/>
        <w:gridCol w:w="964"/>
        <w:gridCol w:w="680"/>
        <w:gridCol w:w="964"/>
        <w:gridCol w:w="737"/>
        <w:gridCol w:w="879"/>
        <w:gridCol w:w="1077"/>
        <w:gridCol w:w="907"/>
        <w:gridCol w:w="992"/>
        <w:gridCol w:w="737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зировка в соответствии с ЕСКЛ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 Товара в соответствии с ЕСКЛП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оимость, в том числ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-во цпа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а за упак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рговое наимен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Н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НДС (если облагается НД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НДС (если облагается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оледроновая кисл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оледроновая кисло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оледроновая кислота,   концентрат для приготовления раствора для инфузий, 4 мг/5 мл, 5 мл - флаконы (1) - пачки картонны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центрат для приготовления раствора для инфуз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мг/5 м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89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279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9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55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8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81,00</w:t>
            </w:r>
          </w:p>
        </w:tc>
      </w:tr>
      <w:tr>
        <w:trPr/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96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ГБУЗ «Куменская ЦРБ»                             Поставщик: ООО «ФАРМИК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 Д.Ю. Печенкин            ______________________________ Ю.А. Корм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  М.П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425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0:00Z</dcterms:created>
  <dc:creator>Kovalenko</dc:creator>
  <dc:description/>
  <dc:language>en-US</dc:language>
  <cp:lastModifiedBy>Admin</cp:lastModifiedBy>
  <cp:lastPrinted>2018-03-14T11:11:00Z</cp:lastPrinted>
  <dcterms:modified xsi:type="dcterms:W3CDTF">2021-04-26T07:10:00Z</dcterms:modified>
  <cp:revision>2</cp:revision>
  <dc:subject/>
  <dc:title/>
</cp:coreProperties>
</file>