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Контракту № 0340200003319012239-0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01» октября 2019 г.</w:t>
      </w:r>
    </w:p>
    <w:p>
      <w:pPr>
        <w:pStyle w:val="Normal"/>
        <w:spacing w:lineRule="auto" w:line="276" w:before="0" w:after="200"/>
        <w:ind w:left="5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ое зад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  <w:t>Оказание образовательных услуг по циклам повышения квалифик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6"/>
        <w:gridCol w:w="2694"/>
        <w:gridCol w:w="2268"/>
      </w:tblGrid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п/п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Наименование работ, услуг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Количество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Оказание образовательных услуг по циклам повышения квалификации и по циклу профессионального обучения.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челове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ascii="Times New Roman" w:hAnsi="Times New Roman" w:cs="Times New Roman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>2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2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40" w:right="26" w:hanging="360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Наименование и краткие характеристики оказываемых услуг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чество оказываемых услуг соответствует требованиям Федерального закона от 29.12.2012 N 273-ФЗ "Об образовании в Российской Федерации", приказа  Министерства здравоохранения РФ от 03.08.2012 № 66н «Об утверждении порядка и сроков совершенствования медицинскими работниками и фармацевтическими работниками профессиональных знаний навыков путем обучения по дополнительным профессиональным образовательным программам в образовательных и научных организациях», приказа Министерства образования и науки РФ от 01.07.2013 № 499 «Об утверждении Порядка организации и осуществления образовательной деятельности по дополнительным профессиональным программам», приказа Минобрнауки России от 18 апреля 2013г. № 292 «Об утверждении Порядка организации и осуществления образовательной деятельности по основным программам профессионального обуче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нитель оказывает образовательные услуги по циклам повышения квалификации и по циклу профессионального обу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5" w:hanging="0"/>
        <w:jc w:val="center"/>
        <w:textAlignment w:val="baseline"/>
        <w:rPr>
          <w:rFonts w:ascii="Times New Roman" w:hAnsi="Times New Roman" w:eastAsia="Times New Roman CYR" w:cs="Times New Roman"/>
          <w:b/>
          <w:b/>
          <w:bCs/>
          <w:color w:val="000000"/>
          <w:kern w:val="2"/>
          <w:lang w:eastAsia="zh-CN" w:bidi="hi-IN"/>
        </w:rPr>
      </w:pPr>
      <w:r>
        <w:rPr>
          <w:rFonts w:eastAsia="Times New Roman CYR" w:cs="Times New Roman" w:ascii="Times New Roman" w:hAnsi="Times New Roman"/>
          <w:b/>
          <w:bCs/>
          <w:color w:val="000000"/>
          <w:kern w:val="2"/>
          <w:lang w:eastAsia="zh-C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0910</wp:posOffset>
                </wp:positionH>
                <wp:positionV relativeFrom="paragraph">
                  <wp:posOffset>83820</wp:posOffset>
                </wp:positionV>
                <wp:extent cx="8893810" cy="4276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3810" cy="427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55"/>
                              <w:gridCol w:w="4434"/>
                              <w:gridCol w:w="2140"/>
                              <w:gridCol w:w="2446"/>
                              <w:gridCol w:w="1835"/>
                              <w:gridCol w:w="2496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Наименование услуг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Форма обучения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>Продолжительность обучения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 xml:space="preserve">Количество слушателей 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lang w:eastAsia="ru-RU"/>
                                    </w:rPr>
                                    <w:t xml:space="preserve">Документ, подтверждающий прохождение обуч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" w:right="7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Оказание образовательных услуг по циклу повышения квалифик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«Медицинское освидетельствование на состояние алкогольного, наркотического и иного вида опьянения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2" w:leader="none"/>
                                    </w:tabs>
                                    <w:spacing w:lineRule="auto" w:line="240" w:before="0" w:after="0"/>
                                    <w:ind w:right="-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" w:right="7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Оказание образовательных услуг по циклу повышения квалифик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«Актуальные вопросы вакцинации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62" w:leader="none"/>
                                    </w:tabs>
                                    <w:spacing w:lineRule="auto" w:line="240" w:before="0" w:after="0"/>
                                    <w:ind w:right="-7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3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" w:right="7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Оказание образовательных услуг по циклу повышения квалифик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«Избранные вопросы ультразвуковой диагностики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7" w:hanging="0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144 час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auto" w:line="240" w:before="0" w:after="0"/>
                                    <w:ind w:right="-1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7" w:hanging="0"/>
                                    <w:jc w:val="center"/>
                                    <w:rPr>
                                      <w:rFonts w:ascii="Arial" w:hAnsi="Arial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удостоверение о повышении квалификации + сертификат специали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" w:right="7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Оказание образовательных услуг по циклу повышения квалифик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«Организация здравоохранения и общественное здоровье для руководителей структурных подразделений медицинских организаций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36 часов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auto" w:line="240" w:before="0" w:after="0"/>
                                    <w:ind w:right="-1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9" w:right="7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 xml:space="preserve">Оказание образовательных услуг по циклу повышения квалификаци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eastAsia="ru-RU"/>
                                    </w:rPr>
                                    <w:t>«Предварительные и периодические медосмотры. Профпатология»</w:t>
                                  </w:r>
                                </w:p>
                              </w:tc>
                              <w:tc>
                                <w:tcPr>
                                  <w:tcW w:w="2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72 часа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0" w:leader="none"/>
                                    </w:tabs>
                                    <w:spacing w:lineRule="auto" w:line="240" w:before="0" w:after="0"/>
                                    <w:ind w:right="-193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7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lang w:eastAsia="ru-RU"/>
                                    </w:rPr>
                                    <w:t>удостоверение о повышении квалифик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3pt;height:336.7pt;mso-wrap-distance-left:9pt;mso-wrap-distance-right:9pt;mso-wrap-distance-top:0pt;mso-wrap-distance-bottom:0pt;margin-top:6.6pt;mso-position-vertical-relative:text;margin-left:73.3pt;mso-position-horizontal-relative:page">
                <v:fill opacity="0f"/>
                <v:textbox inset="0in,0in,0in,0in">
                  <w:txbxContent>
                    <w:tbl>
                      <w:tblPr>
                        <w:tblW w:w="140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55"/>
                        <w:gridCol w:w="4434"/>
                        <w:gridCol w:w="2140"/>
                        <w:gridCol w:w="2446"/>
                        <w:gridCol w:w="1835"/>
                        <w:gridCol w:w="2496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Наименование услуг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Форма обучения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>Продолжительность обучения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 xml:space="preserve">Количество слушателей 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lang w:eastAsia="ru-RU"/>
                              </w:rPr>
                              <w:t xml:space="preserve">Документ, подтверждающий прохождение обучения 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9" w:right="7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Оказание образовательных услуг по циклу повышения квалифик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«Медицинское освидетельствование на состояние алкогольного, наркотического и иного вида опьянения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2" w:leader="none"/>
                              </w:tabs>
                              <w:spacing w:lineRule="auto" w:line="240" w:before="0" w:after="0"/>
                              <w:ind w:right="-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</w:tr>
                      <w:tr>
                        <w:trPr>
                          <w:trHeight w:val="712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9" w:right="7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Оказание образовательных услуг по циклу повышения квалифик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«Актуальные вопросы вакцинации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62" w:leader="none"/>
                              </w:tabs>
                              <w:spacing w:lineRule="auto" w:line="240" w:before="0" w:after="0"/>
                              <w:ind w:right="-7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3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9" w:right="7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Оказание образовательных услуг по циклу повышения квалифик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«Избранные вопросы ультразвуковой диагностики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7" w:hanging="0"/>
                              <w:jc w:val="center"/>
                              <w:rPr>
                                <w:rFonts w:ascii="Arial" w:hAnsi="Arial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144 час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auto" w:line="240" w:before="0" w:after="0"/>
                              <w:ind w:right="-1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7" w:hanging="0"/>
                              <w:jc w:val="center"/>
                              <w:rPr>
                                <w:rFonts w:ascii="Arial" w:hAnsi="Arial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удостоверение о повышении квалификации + сертификат специалиста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9" w:right="7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Оказание образовательных услуг по циклу повышения квалифик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«Организация здравоохранения и общественное здоровье для руководителей структурных подразделений медицинских организаций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36 часов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auto" w:line="240" w:before="0" w:after="0"/>
                              <w:ind w:right="-1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79" w:right="7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 xml:space="preserve">Оказание образовательных услуг по циклу повышения квалификаци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lang w:eastAsia="ru-RU"/>
                              </w:rPr>
                              <w:t>«Предварительные и периодические медосмотры. Профпатология»</w:t>
                            </w:r>
                          </w:p>
                        </w:tc>
                        <w:tc>
                          <w:tcPr>
                            <w:tcW w:w="2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72 часа</w:t>
                            </w:r>
                          </w:p>
                        </w:tc>
                        <w:tc>
                          <w:tcPr>
                            <w:tcW w:w="1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0" w:leader="none"/>
                              </w:tabs>
                              <w:spacing w:lineRule="auto" w:line="240" w:before="0" w:after="0"/>
                              <w:ind w:right="-193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7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lang w:eastAsia="ru-RU"/>
                              </w:rPr>
                              <w:t>удостоверение о повышении квалифик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словия и требования к качеству оказания услуг:</w:t>
      </w:r>
    </w:p>
    <w:p>
      <w:pPr>
        <w:pStyle w:val="Normal"/>
        <w:widowControl w:val="false"/>
        <w:spacing w:lineRule="exact" w:line="274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hd w:fill="FFFFFF" w:val="clear"/>
          <w:lang w:val="en-US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pacing w:val="5"/>
          <w:shd w:fill="FFFFFF" w:val="clear"/>
          <w:lang w:val="en-US"/>
        </w:rPr>
        <w:t xml:space="preserve">1.  Качество оказываемых услуг соответствуют требованиям Федерального закона от 29.12.2012 N 273-ФЗ "Об образовании в Российской Федерации". </w:t>
        <w:tab/>
        <w:t>Содержание учебных программ соответствуют государственным требованиям к повышению квалификации и обеспечивает получение необходимых знаний по предлагаемому курсу обучения. Для оказания услуг Исполнитель привлекает квалифицированных специалистов.</w:t>
      </w:r>
      <w:r>
        <w:rPr>
          <w:rFonts w:eastAsia="Times New Roman" w:cs="Times New Roman" w:ascii="Times New Roman" w:hAnsi="Times New Roman"/>
          <w:color w:val="000000"/>
          <w:spacing w:val="5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hd w:fill="FFFFFF" w:val="clear"/>
          <w:lang w:val="en-US"/>
        </w:rPr>
        <w:t>Обучение проводится дистанционно по месту нахождения Заказчика. Обучение проводится с обеспечением Исполнителем слушателей необходимой учебно-методической литературой и материала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spacing w:val="5"/>
          <w:shd w:fill="FFFFFF" w:val="clear"/>
          <w:lang w:val="en-US"/>
        </w:rPr>
        <w:t>График обучения утверждается по согласованию с Заказчиком после заключения контракт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</w:rPr>
        <w:t xml:space="preserve">3.  Требование к образовательному учреждению для оказания услуг: -   наличие лицензи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осуществление образовательной деятельности по виду образования дополнительное профессиональное образов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. По окончании обучения проводится итоговое тестирование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85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сле прохождения программы обучения и успешного итогового тестирования слушателям цикла выдаются документы в соответствии с законодательством РФ (свидетельство об образовании (квалификации) и сертификат специалиста установленного образца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-185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рок выдачи документов - не позднее 31.12.2019 г.</w:t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lang w:val="en-US" w:eastAsia="ru-RU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10620" w:firstLine="708"/>
        <w:rPr>
          <w:rFonts w:ascii="Times New Roman" w:hAnsi="Times New Roman" w:cs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2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Контракту № 0340200003319012239-00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«01» октября 2019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50" w:right="-325"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казание образовательных услуг по циклам повышения квалифик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49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7400"/>
        <w:gridCol w:w="1566"/>
        <w:gridCol w:w="1851"/>
        <w:gridCol w:w="1708"/>
        <w:gridCol w:w="1593"/>
      </w:tblGrid>
      <w:tr>
        <w:trPr>
          <w:trHeight w:val="528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7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Наименование туслуг 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Единица измерения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Количество 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Цена за ед.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Сумма</w:t>
            </w:r>
          </w:p>
        </w:tc>
      </w:tr>
      <w:tr>
        <w:trPr>
          <w:trHeight w:val="499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казание образовательных услуг по циклу повышения квалификации «Медицинское освидетельствование на состояние алкогольного, наркотического и иного вида опьянения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. ед. (чел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25,00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образовательных услуг по циклу повышения квалификации «Актуальные вопросы вакцинации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. ед. (чел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50,00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образовательных услуг по циклу повышения квалификации «Избранные вопросы ультразвуковой диагностики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. ед. (чел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0,00</w:t>
            </w:r>
          </w:p>
        </w:tc>
      </w:tr>
      <w:tr>
        <w:trPr>
          <w:trHeight w:val="49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образовательных услуг по циклу повышения квалификации «Организация здравоохранения и общественное здоровье для руководителей структурных подразделений медицинских организаций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. ед. (чел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5,00</w:t>
            </w:r>
          </w:p>
        </w:tc>
      </w:tr>
      <w:tr>
        <w:trPr>
          <w:trHeight w:val="79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7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азание образовательных услуг по циклу повышения квалификации «Предварительные и периодические медосмотры. Профпатология»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л. ед. (чел)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5,0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50,00</w:t>
            </w:r>
          </w:p>
        </w:tc>
      </w:tr>
      <w:tr>
        <w:trPr>
          <w:trHeight w:val="416" w:hRule="atLeast"/>
        </w:trPr>
        <w:tc>
          <w:tcPr>
            <w:tcW w:w="13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того 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65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1"/>
        <w:gridCol w:w="2721"/>
        <w:gridCol w:w="6060"/>
      </w:tblGrid>
      <w:tr>
        <w:trPr>
          <w:trHeight w:val="314" w:hRule="atLeast"/>
        </w:trPr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КАЗЧИК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СТАВЩИК</w:t>
            </w:r>
          </w:p>
        </w:tc>
      </w:tr>
      <w:tr>
        <w:trPr>
          <w:trHeight w:val="251" w:hRule="atLeast"/>
        </w:trPr>
        <w:tc>
          <w:tcPr>
            <w:tcW w:w="58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1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КОГБУЗ «Куменская ЦРБ»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У АО ПОО "АМК"</w:t>
            </w:r>
          </w:p>
        </w:tc>
      </w:tr>
      <w:tr>
        <w:trPr>
          <w:trHeight w:val="914" w:hRule="atLeast"/>
        </w:trPr>
        <w:tc>
          <w:tcPr>
            <w:tcW w:w="587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 главного врач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д. обслуживанию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Е.В. Лог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_______ Е.В. Пушкарев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71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567" w:gutter="0" w:header="397" w:top="1559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1">
    <w:name w:val="Основной текст 31"/>
    <w:basedOn w:val="Normal"/>
    <w:qFormat/>
    <w:pPr>
      <w:overflowPunct w:val="false"/>
      <w:autoSpaceDE w:val="false"/>
      <w:spacing w:lineRule="auto" w:line="240" w:before="0" w:after="0"/>
      <w:ind w:right="991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">
    <w:name w:val=" Знак Знак2"/>
    <w:basedOn w:val="Normal"/>
    <w:qFormat/>
    <w:pPr>
      <w:spacing w:lineRule="auto" w:line="240"/>
    </w:pPr>
    <w:rPr>
      <w:rFonts w:ascii="Arial" w:hAnsi="Arial" w:eastAsia="Times New Roman" w:cs="Times New Roman"/>
      <w:b/>
      <w:color w:val="FFFFFF"/>
      <w:sz w:val="32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7:12:00Z</dcterms:created>
  <dc:creator>BaevaMG</dc:creator>
  <dc:description/>
  <cp:keywords/>
  <dc:language>en-US</dc:language>
  <cp:lastModifiedBy>Admin</cp:lastModifiedBy>
  <cp:lastPrinted>2018-01-18T08:33:00Z</cp:lastPrinted>
  <dcterms:modified xsi:type="dcterms:W3CDTF">2019-11-06T05:29:00Z</dcterms:modified>
  <cp:revision>3</cp:revision>
  <dc:subject/>
  <dc:title>УТВЕРЖДАЮ</dc:title>
</cp:coreProperties>
</file>