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02" марта 2021 г. N 0340200003321000885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206"/>
        <w:gridCol w:w="732"/>
        <w:gridCol w:w="1460"/>
        <w:gridCol w:w="1022"/>
        <w:gridCol w:w="732"/>
        <w:gridCol w:w="585"/>
        <w:gridCol w:w="742"/>
        <w:gridCol w:w="575"/>
        <w:gridCol w:w="734"/>
        <w:gridCol w:w="585"/>
        <w:gridCol w:w="875"/>
        <w:gridCol w:w="732"/>
        <w:gridCol w:w="734"/>
        <w:gridCol w:w="585"/>
        <w:gridCol w:w="619"/>
        <w:gridCol w:w="628"/>
        <w:gridCol w:w="968"/>
        <w:gridCol w:w="798"/>
        <w:gridCol w:w="998"/>
      </w:tblGrid>
      <w:tr>
        <w:trPr>
          <w:trHeight w:val="1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Торговое наименование, форма выпуска в соответствии с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екарственна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а в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зировка в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ица измерения Товар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на за единицу измерения Товара, в том числ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в един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имость, в том числ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диница измерения Товара в соответствии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на за упак. в том числ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имость упак.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2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орговое наименование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гистрационным удостоверением лекарственного препарата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ответствии с ЕСКЛП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ответствии с ЕСКЛП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 в соответствии с ЕСКЛП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з НД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 НДС (если облагается НДС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hanging="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цах измерения Товара</w:t>
            </w:r>
          </w:p>
          <w:p>
            <w:pPr>
              <w:pStyle w:val="Normal"/>
              <w:spacing w:lineRule="auto" w:line="252" w:before="0" w:after="0"/>
              <w:ind w:hanging="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ind w:hanging="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ind w:hanging="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ind w:hanging="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 w:before="0" w:after="0"/>
              <w:ind w:hanging="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з НД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мер НДС (если облагается НДС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явкой участник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з НД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НДС (10%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з НД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 НДС (10%)</w:t>
            </w:r>
          </w:p>
        </w:tc>
      </w:tr>
      <w:tr>
        <w:trPr>
          <w:trHeight w:val="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>
          <w:trHeight w:val="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усерели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усерелин-лон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офилизат для приготовления суспензии для внутримышечного введения пролонгированного действия , 3.75 мг,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иофилизат для приготовления суспензии для внутримышечного введения пролонгированного действ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.75 м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6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2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 681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 268,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 950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а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211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53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2 681,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 950,00</w:t>
            </w:r>
          </w:p>
        </w:tc>
      </w:tr>
      <w:tr>
        <w:trPr>
          <w:trHeight w:val="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усерели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усерелин-деп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офилизат для приготовления суспензии для внутримышечного введения пролонгированного действия , 3,75 мг,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иофилизат для приготовления суспензии для внутримышечного введения пролонгированного действ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75 м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6,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2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1,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 470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 947,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8 417,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а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211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53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9 470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8 417,50</w:t>
            </w:r>
          </w:p>
        </w:tc>
      </w:tr>
      <w:tr>
        <w:trPr>
          <w:trHeight w:val="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усерели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усерелин-деп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иофилизат для приготовления суспензии для внутримышечного введения пролонгированного действия , 3,75 мг, №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лиофилизат для приготовления суспензии для внутримышечного введения пролонгированного действия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75 м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0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9,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9,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338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3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672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а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338,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672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338,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 672,00</w:t>
            </w:r>
          </w:p>
        </w:tc>
      </w:tr>
      <w:tr>
        <w:trPr>
          <w:trHeight w:val="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ind w:hanging="1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24 039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721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  <w:tab/>
        <w:t>Поставщик:</w:t>
      </w:r>
    </w:p>
    <w:p>
      <w:pPr>
        <w:pStyle w:val="Normal"/>
        <w:tabs>
          <w:tab w:val="clear" w:pos="708"/>
          <w:tab w:val="left" w:pos="4721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КОГБУЗ «Куменская ЦРБ»   </w:t>
        <w:tab/>
        <w:t>ООО «НИК ИнноФар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врач                           Генеральный дирек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 Д.Ю.Печенкин       _______________________ Д.А.Лаише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</w:t>
      </w:r>
    </w:p>
    <w:sectPr>
      <w:footerReference w:type="default" r:id="rId2"/>
      <w:type w:val="nextPage"/>
      <w:pgSz w:orient="landscape" w:w="16838" w:h="11906"/>
      <w:pgMar w:left="567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24:00Z</dcterms:created>
  <dc:creator>Kovalenko</dc:creator>
  <dc:description/>
  <dc:language>en-US</dc:language>
  <cp:lastModifiedBy>Admin</cp:lastModifiedBy>
  <cp:lastPrinted>2018-03-14T11:11:00Z</cp:lastPrinted>
  <dcterms:modified xsi:type="dcterms:W3CDTF">2021-04-07T12:24:00Z</dcterms:modified>
  <cp:revision>2</cp:revision>
  <dc:subject/>
  <dc:title/>
</cp:coreProperties>
</file>