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контрак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"09" декабря 2019 г. N 0340200003319015869-0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ФИКАЦИЯ</w:t>
      </w:r>
    </w:p>
    <w:tbl>
      <w:tblPr>
        <w:tblW w:w="1560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1700"/>
        <w:gridCol w:w="1559"/>
        <w:gridCol w:w="1536"/>
        <w:gridCol w:w="964"/>
        <w:gridCol w:w="907"/>
        <w:gridCol w:w="964"/>
        <w:gridCol w:w="680"/>
        <w:gridCol w:w="964"/>
        <w:gridCol w:w="936"/>
        <w:gridCol w:w="1276"/>
        <w:gridCol w:w="992"/>
        <w:gridCol w:w="1419"/>
        <w:gridCol w:w="1134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Товара в соответствии с единым справочником-каталогом лекарственных препаратов (далее - ЕСКЛП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рговое наименование, форма выпуска в соответствии с регистрационным удостоверением лекарственного препар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карственная форма в соответствии с ЕСКЛ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зировка в соответствии с ЕСКЛП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 Товара в соответствии с ЕСКЛП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а за единицу измерения Товара, 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в единицах измерения Товара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, в том числе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дународное непатентованное или химическое или группировочное 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рговое наименование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НД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 НДС (если облагается НДС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НД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 НДС (если облагается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сл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слород газообразый медицинский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слород газообразный медицинский, газ сжатый (баллон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з сжаты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 497,81</w:t>
            </w:r>
          </w:p>
        </w:tc>
      </w:tr>
      <w:tr>
        <w:trPr>
          <w:trHeight w:val="28" w:hRule="atLeast"/>
        </w:trPr>
        <w:tc>
          <w:tcPr>
            <w:tcW w:w="14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7 497,8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Заказчик: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КОГБУЗ «Куменская ЦРБ»                             Поставщик: ООО «ФармПерспектив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Д.Ю. Печенкин           ___________________________________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И.С. Дмитрие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М.П.                                   М.П.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right="1133" w:firstLine="851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21:00Z</dcterms:created>
  <dc:creator>Kovalenko</dc:creator>
  <dc:description/>
  <dc:language>en-US</dc:language>
  <cp:lastModifiedBy>Admin</cp:lastModifiedBy>
  <cp:lastPrinted>2018-03-14T11:11:00Z</cp:lastPrinted>
  <dcterms:modified xsi:type="dcterms:W3CDTF">2019-12-30T12:21:00Z</dcterms:modified>
  <cp:revision>2</cp:revision>
  <dc:subject/>
  <dc:title/>
</cp:coreProperties>
</file>