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 от "09" декабря 2019 г. N 0340200003319015680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ПЕЦИФИКАЦИЯ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23"/>
        <w:gridCol w:w="1273"/>
        <w:gridCol w:w="1637"/>
        <w:gridCol w:w="1560"/>
        <w:gridCol w:w="1134"/>
        <w:gridCol w:w="775"/>
        <w:gridCol w:w="850"/>
        <w:gridCol w:w="851"/>
        <w:gridCol w:w="926"/>
        <w:gridCol w:w="567"/>
        <w:gridCol w:w="1134"/>
        <w:gridCol w:w="1058"/>
        <w:gridCol w:w="1134"/>
      </w:tblGrid>
      <w:tr>
        <w:trPr>
          <w:trHeight w:val="8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арственная форма в соответствии с ЕСКЛ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ировка в соответствии с ЕСКЛ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Товара в соответствии с ЕСКЛП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единицу измерения Товара, 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 единицах измерения Товар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, в том числе</w:t>
            </w:r>
          </w:p>
        </w:tc>
      </w:tr>
      <w:tr>
        <w:trPr>
          <w:trHeight w:val="1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наименование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НДС (если облагается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НД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НДС (если облагается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атропия бромид+Фенотер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масол-СОЛОфар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масол-СОЛОфарм раствор для ингаляций 0,25мг/мл+0,5 мг/мл 20 мл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галя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аляций 0,25мг/мл+0,5 мг/мл 20 м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18,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80,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сон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мибу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мибуд суспензия для ингаляций дозированная 0,5 мг/мл 2 мл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ингаляций до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мг/мл 2 м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68,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45,00</w:t>
            </w:r>
          </w:p>
        </w:tc>
      </w:tr>
      <w:tr>
        <w:trPr>
          <w:trHeight w:val="1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сон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мибу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мибуд суспензия для ингаляций дозированная 0,25 мг/мл 2 мл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ингаляций до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 мг/мл 2 м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68,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65,00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кс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аксол-СОЛОфар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аксол-СОЛОфарм раствор для приёма внутрь и ингаляций 7,5 мг/мл 100 мл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ёма внутрь и ингаля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 мг/мл 100 м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9,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2,50</w:t>
            </w:r>
          </w:p>
        </w:tc>
      </w:tr>
      <w:tr>
        <w:trPr>
          <w:trHeight w:val="241" w:hRule="atLeast"/>
        </w:trPr>
        <w:tc>
          <w:tcPr>
            <w:tcW w:w="1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712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Поставщик:АО «Р-Фар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Д.Ю.Печенкин            ____________________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В.Г.Игнатье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Kovalenko</dc:creator>
  <dc:description/>
  <dc:language>en-US</dc:language>
  <cp:lastModifiedBy>Admin</cp:lastModifiedBy>
  <cp:lastPrinted>2018-03-14T11:11:00Z</cp:lastPrinted>
  <dcterms:modified xsi:type="dcterms:W3CDTF">2019-12-30T12:26:00Z</dcterms:modified>
  <cp:revision>2</cp:revision>
  <dc:subject/>
  <dc:title/>
</cp:coreProperties>
</file>