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 от "24" декабря 2019 г. N 0340200003319016544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ПЕЦИФИКАЦИЯ</w:t>
      </w:r>
    </w:p>
    <w:tbl>
      <w:tblPr>
        <w:tblW w:w="15593" w:type="dxa"/>
        <w:jc w:val="left"/>
        <w:tblInd w:w="2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842"/>
        <w:gridCol w:w="1560"/>
        <w:gridCol w:w="1701"/>
        <w:gridCol w:w="1275"/>
        <w:gridCol w:w="851"/>
        <w:gridCol w:w="1134"/>
        <w:gridCol w:w="709"/>
        <w:gridCol w:w="1134"/>
        <w:gridCol w:w="850"/>
        <w:gridCol w:w="851"/>
        <w:gridCol w:w="992"/>
        <w:gridCol w:w="850"/>
        <w:gridCol w:w="1134"/>
      </w:tblGrid>
      <w:tr>
        <w:trPr>
          <w:trHeight w:val="15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зировка в соответствии с ЕСКЛ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Товара в соответствии с ЕСКЛ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, в том числе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говое 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НДС (если облагается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НДС (если облагается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иллиантовый зеле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иллиантовый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вор для наружного применения [спиртовой] 1%                                                                                            1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твор для наружного применения [спиртовой]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0,00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од+[Калия йодид+Этанол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вор для наружного применения [спиртовой] 5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 м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вор для наружного применения [спиртовой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6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рода пер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кись вод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твор для местного и наружного приме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зировка: 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вор для местного и наружного 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5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рода перокс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кись вод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вор для местного и наружного применения                                                                                             1000 м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зировка: 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твор для местного и наружного применения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22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оргексидина биглюк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твор для наружного приме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зировка: 0,0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вор для наружного 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8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рей для наружного применения [спиртовой]                                                                                              100 м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зировка: 0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рей для наружного применения [спиртовой]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10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вор для наружного применения [спиртовой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м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зировка: 0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вор для наружного применения [спиртовой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715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од+[Калия йодид+Глицерол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голя раствор с глицер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вор для местного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вор для местного 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4,00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идон-Йод+[Калия йодид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одопи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твор для наружного приме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м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зировка: 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вор для наружного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27,50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миа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миа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твор для наружного применения и ингаляций                                                                                       100 м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зировка: 10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твор для наружного применения и ингаляций                                                                        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1,31</w:t>
            </w:r>
          </w:p>
        </w:tc>
      </w:tr>
      <w:tr>
        <w:trPr>
          <w:trHeight w:val="6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19</w:t>
            </w:r>
          </w:p>
        </w:tc>
      </w:tr>
      <w:tr>
        <w:trPr>
          <w:trHeight w:val="280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208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ГБУЗ «Куменская ЦРБ»                    Поставщик:ООО «ПрактикаМед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Д.Ю. Печенкин           ___________________________________ И.М. Чай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    М.П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 20__ г.</w:t>
      </w:r>
    </w:p>
    <w:sectPr>
      <w:footerReference w:type="default" r:id="rId2"/>
      <w:type w:val="nextPage"/>
      <w:pgSz w:orient="landscape" w:w="16838" w:h="11906"/>
      <w:pgMar w:left="28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6:00Z</dcterms:created>
  <dc:creator>Kovalenko</dc:creator>
  <dc:description/>
  <dc:language>en-US</dc:language>
  <cp:lastModifiedBy>Admin</cp:lastModifiedBy>
  <cp:lastPrinted>2018-03-14T11:11:00Z</cp:lastPrinted>
  <dcterms:modified xsi:type="dcterms:W3CDTF">2019-12-30T12:16:00Z</dcterms:modified>
  <cp:revision>2</cp:revision>
  <dc:subject/>
  <dc:title/>
</cp:coreProperties>
</file>