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контрак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"24" декабря 2019 г. N 0340200003319016100-0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ФИК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"/>
        <w:gridCol w:w="1987"/>
        <w:gridCol w:w="1418"/>
        <w:gridCol w:w="2128"/>
        <w:gridCol w:w="1134"/>
        <w:gridCol w:w="1134"/>
        <w:gridCol w:w="1134"/>
        <w:gridCol w:w="708"/>
        <w:gridCol w:w="851"/>
        <w:gridCol w:w="709"/>
        <w:gridCol w:w="1134"/>
        <w:gridCol w:w="987"/>
        <w:gridCol w:w="714"/>
        <w:gridCol w:w="987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Товара в соответствии с единым справочником-каталогом лекарственных препаратов (далее - ЕСКЛП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рговое наименование, форма выпуска в соответствии с регистрационным удостоверением лекарственного препар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карственная форма в соответствии с ЕСКЛ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зировка в соответствии с ЕСКЛ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Товара в соответствии с ЕСКЛП / с заявкой участн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а за единицу измерения Товара, 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в единицах измерения Товар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, в том числе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дународное непатентованное или химическое, или группировочное 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рговое наименование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НДС (если облагается НД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НДС (если облагается НДС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а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ам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амин, концентрат для приготовления раствора для инфузий,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 мг/мл, 5 мл в ампуле, 10 ампул 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 мг/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/упа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18,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20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неф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нал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налин, раствор для инъекций,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мг/мл, 1 мл в ампуле, 5 ампул 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инъ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мг/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/упа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72,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0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ока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ока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окаин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аствор для инъекций, 20 мг/мл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2 мл в ампуле, 10 ампул 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твор для инъ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 мг/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/упа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81,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00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а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ка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каин, раствор для инъекций, 5мг/мл, 10 мл в ампуле, 10 ампул 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инъ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мг/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/упа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90,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0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а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ка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каин, раствор для инъекций, 20 мг/мл, 2 мл в ампуле, 10 ампул 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инъ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г/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/упа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0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я хлор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я хлори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я хлорид, концентрат для приготовления раствора для инфузий, 40 мг/мл, 10 мл в ампуле, 10 ампул 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мг/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/упа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63,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2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тиосульф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тиосульфа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тиосульфат, раствор для внутривенного введения, 300 мг/мл, 10 мл в ампуле, 10 ампул 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внутривенного в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мг/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/упа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7,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ция глюко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ция глюконат-Ви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ция глюконат-Виал, раствор для внутривенного и внутримышечного введения, 100 мг/мл, 10 мл в ампуле, 10 ампул 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г/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/упа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5,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0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ция хлор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ция хлори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ция хлорид, раствор для внутривенного введения, 100 мг/мл, 10 мл в ампуле, 10 ампул 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внутривенного в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г/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/упа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4,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4,8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ция хлор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ция хлори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ция хлорид, раствор для внутривенного введения, 100 мг/мл, 10 мл в ампуле, 10 ампул 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внутривенного в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г/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/упа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,6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аве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аверина гидрохлори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аверина гидрохлорид, раствор для инъекций, 20 мг/мл, 2 мл в ампуле, 10 ампул 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инъ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г/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/упа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9,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00,00</w:t>
            </w:r>
          </w:p>
        </w:tc>
      </w:tr>
      <w:tr>
        <w:trPr/>
        <w:tc>
          <w:tcPr>
            <w:tcW w:w="14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6088,4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Заказчик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КОГБУЗ «Куменская ЦРБ»                             Поставщи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____________________________            ___________________________________М.П.                                    М.П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right="1133" w:firstLine="851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19:00Z</dcterms:created>
  <dc:creator>Kovalenko</dc:creator>
  <dc:description/>
  <dc:language>en-US</dc:language>
  <cp:lastModifiedBy>Admin</cp:lastModifiedBy>
  <cp:lastPrinted>2018-03-14T11:11:00Z</cp:lastPrinted>
  <dcterms:modified xsi:type="dcterms:W3CDTF">2019-12-30T12:19:00Z</dcterms:modified>
  <cp:revision>2</cp:revision>
  <dc:subject/>
  <dc:title/>
</cp:coreProperties>
</file>