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трак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"16"ноября 2020 г. N 0340200003320012006-0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ПЕЦИФИКАЦИЯ</w:t>
      </w:r>
    </w:p>
    <w:tbl>
      <w:tblPr>
        <w:tblW w:w="154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1880"/>
        <w:gridCol w:w="1140"/>
        <w:gridCol w:w="1368"/>
        <w:gridCol w:w="969"/>
        <w:gridCol w:w="911"/>
        <w:gridCol w:w="969"/>
        <w:gridCol w:w="683"/>
        <w:gridCol w:w="1197"/>
        <w:gridCol w:w="741"/>
        <w:gridCol w:w="1055"/>
        <w:gridCol w:w="1111"/>
        <w:gridCol w:w="1226"/>
        <w:gridCol w:w="1596"/>
      </w:tblGrid>
      <w:tr>
        <w:trPr>
          <w:trHeight w:val="82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Товара в соответствии с единым справочником-каталогом лекарственных препаратов (далее - ЕСКЛП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рговое наименование, форма выпуска в соответствии с регистрационным удостоверением лекарственного препарат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екарственная форма в соответствии с ЕСКЛП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зировка в соответствии с ЕСКЛП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ица измерения Товара в соответствии с ЕСКЛП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а за единицу измерения Товара, в том числ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в единицах измерения Товара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оимость, в том числе</w:t>
            </w:r>
          </w:p>
        </w:tc>
      </w:tr>
      <w:tr>
        <w:trPr>
          <w:trHeight w:val="10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ждународное непатентованное или химическое или группировочное 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рговое наименование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 НД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мер НДС (если облагается НДС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з НДС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мер НДС (если облагается НД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того</w:t>
            </w:r>
          </w:p>
        </w:tc>
      </w:tr>
      <w:tr>
        <w:trPr>
          <w:trHeight w:val="1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144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ратропия бромид+Фенотеро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масол-СОЛОфар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масол-СОЛОфарм раствор для ингаляций 0.25 мг/мл+0.5 мг/мл 20 мл №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вор для ингаля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мг+0,5мг/м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а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4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95/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40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8,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 000/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 818,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81,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 600,00</w:t>
            </w:r>
          </w:p>
        </w:tc>
      </w:tr>
      <w:tr>
        <w:trPr>
          <w:trHeight w:val="1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есон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енит Стери-Не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енит Стери-Неб суспензия для ингаляций дозированная 0.5 мг/мл 2мл №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спензия для ингаляций дозирован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мг/м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а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41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9,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4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,9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70,00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227,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22,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250,00</w:t>
            </w:r>
          </w:p>
        </w:tc>
      </w:tr>
      <w:tr>
        <w:trPr>
          <w:trHeight w:val="7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есон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енит Стери-Не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денит Стери-Неб суспензия для ингаляций дозированная 0.25 мг/мл 2мл №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спензия для ингаляций дозирован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5мг/м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а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5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,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97/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,62/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4,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00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963,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896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 860,00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броксо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бробе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бробене раствор для приема внутрь и ингаляций 7.5 мг/мл 100 мл №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вор для приема внутрь и ингаля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мг/м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а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7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7/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74/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00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7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70,00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броксо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бробе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бробене раствор для приема внутрь и ингаляций 7.5 мг/мл 100 мл №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вор для приема внутрь и ингаля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мг/м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а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8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8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75/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400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00,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00,00</w:t>
            </w:r>
          </w:p>
        </w:tc>
      </w:tr>
      <w:tr>
        <w:trPr>
          <w:trHeight w:val="1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броксо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бробе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бробене раствор для приема внутрь и ингаляций 7.5 мг/мл 100 мл №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вор для приема внутрь и ингаляц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5мг/м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а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7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7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4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,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6</w:t>
            </w:r>
          </w:p>
        </w:tc>
      </w:tr>
      <w:tr>
        <w:trPr>
          <w:trHeight w:val="23" w:hRule="atLeast"/>
        </w:trPr>
        <w:tc>
          <w:tcPr>
            <w:tcW w:w="13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125154,1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97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Заказчик:  </w:t>
        <w:tab/>
        <w:t>Поставщи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КОГБУЗ «Куменская ЦРБ»                       ООО «РЕДФАРМ»      </w:t>
      </w:r>
    </w:p>
    <w:p>
      <w:pPr>
        <w:pStyle w:val="Normal"/>
        <w:tabs>
          <w:tab w:val="clear" w:pos="708"/>
          <w:tab w:val="left" w:pos="5297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лавный врач</w:t>
        <w:tab/>
        <w:t>Директо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________________  Печенкин Д.Ю.            _______________________ </w:t>
      </w:r>
      <w:r>
        <w:rPr>
          <w:rFonts w:cs="Courier New" w:ascii="Courier New" w:hAnsi="Courier New"/>
          <w:sz w:val="24"/>
          <w:szCs w:val="24"/>
          <w:lang w:eastAsia="ru-RU"/>
        </w:rPr>
        <w:t>Четыз Т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Kovalenko</dc:creator>
  <dc:description/>
  <cp:keywords/>
  <dc:language>en-US</dc:language>
  <cp:lastModifiedBy>Admin</cp:lastModifiedBy>
  <cp:lastPrinted>2018-03-14T11:11:00Z</cp:lastPrinted>
  <dcterms:modified xsi:type="dcterms:W3CDTF">2020-12-07T08:36:00Z</dcterms:modified>
  <cp:revision>2</cp:revision>
  <dc:subject/>
  <dc:title/>
</cp:coreProperties>
</file>