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к контракту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0340200003319011831</w:t>
      </w:r>
      <w:r>
        <w:rPr/>
        <w:t xml:space="preserve"> </w:t>
      </w:r>
      <w:r>
        <w:rPr>
          <w:color w:val="000000"/>
          <w:sz w:val="22"/>
          <w:szCs w:val="22"/>
        </w:rPr>
        <w:t>от 24.09.2019 г.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8"/>
        <w:gridCol w:w="5023"/>
        <w:gridCol w:w="2045"/>
        <w:gridCol w:w="1306"/>
        <w:gridCol w:w="1306"/>
        <w:gridCol w:w="1306"/>
        <w:gridCol w:w="1306"/>
      </w:tblGrid>
      <w:tr>
        <w:trPr>
          <w:trHeight w:val="1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товара, единицы измерения,  количеств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писание требований (функциональные, технические, качественные, эксплуатационные характеристики товара, единицы измерения)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Значения характерист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мма (руб.)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нитор, подключаемый к компьютеру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Характеристики в соответствии с КТРУ 26.20.17.110-000000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,7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7,30</w:t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имальный размер диагона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 (дюйм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экрана, пиксель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x102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атри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N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*** Дополнительные характеристик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ол обз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8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истемный блок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Характеристики в соответствии с КТРУ 26.20.15.000-0000002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8,4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84,70</w:t>
            </w:r>
          </w:p>
        </w:tc>
      </w:tr>
      <w:tr>
        <w:trPr>
          <w:trHeight w:val="3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HDD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(Гбайт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оперативной памяти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(Гбайт)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накопителя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DD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*** Дополнительные характеристик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щие между собой составляющие товара подходят друг другу по конфигурации и представляют собой комплект в рабочем состоя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нская пл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тота системной ш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 МГц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слотов памя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ддерживаемые типы </w:t>
            </w:r>
            <w:r>
              <w:rPr>
                <w:rFonts w:eastAsia="Calibri"/>
                <w:color w:val="000000"/>
                <w:lang w:val="en-US" w:eastAsia="en-US"/>
              </w:rPr>
              <w:t>RA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DR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разъемов SATA 6 Гбит/с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лоты расширения: 1 </w:t>
            </w:r>
            <w:r>
              <w:rPr>
                <w:rFonts w:eastAsia="Calibri"/>
                <w:color w:val="000000"/>
                <w:lang w:val="en-US" w:eastAsia="en-US"/>
              </w:rPr>
              <w:t>PCI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x</w:t>
            </w:r>
            <w:r>
              <w:rPr>
                <w:rFonts w:eastAsia="Calibri"/>
                <w:color w:val="000000"/>
                <w:lang w:eastAsia="en-US"/>
              </w:rPr>
              <w:t xml:space="preserve">16, 2 </w:t>
            </w:r>
            <w:r>
              <w:rPr>
                <w:rFonts w:eastAsia="Calibri"/>
                <w:color w:val="000000"/>
                <w:lang w:val="en-US" w:eastAsia="en-US"/>
              </w:rPr>
              <w:t>PCI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x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в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каналов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ть, Мбит/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интерфейсов: 4 USB (их них не менее 2 USB 3.1), D-Sub, DVI, Ethernet, PS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ъемы на задней панели: 4 USB (их них не менее 2 USB 3.1),  D-Sub, DVI, Ethernet, PS/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еративная памя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>Количество модулей памяти ,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ип памя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DR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овая частота,  МГ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пускная способность,  Мб/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2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сс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ядер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вычислительных пото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процесс, н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ктовая частота (базовая), МГ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тегрированное графическое ядро с максимальной частотой, МГ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кэша L2 , К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кэша L3, К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пичное тепловыделение , В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6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охлаждения процесс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Жесткий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ис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-фа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орость вращения шпинделя, оборотов/мин.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фер HDD, М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терфейс SATA , Гбит/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лок пит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е напряжение, 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2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блока питания, В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 активного или пассивного снижения потребляемой блоком питания реактивной мощ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аметр вентилятора блока питания, м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  <w:r>
              <w:rPr>
                <w:rFonts w:eastAsia="Calibri"/>
                <w:color w:val="000000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spacing w:val="15"/>
                <w:lang w:eastAsia="en-US"/>
              </w:rPr>
              <w:t xml:space="preserve">Корпус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ипоразмер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di Tower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Цв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рны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еков 5.25 дюй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нешних отсеков 3.5 дюй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нутренних отсеков 3.5 дюй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ъемы на лицевой панели: 2 USB, наушники,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оты расшир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алы скрытой укладки пров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жки корпуса должны иметь противоскользящее покры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ующие между собой составляющие товара подходят друг другу по конфигурации и представляют собой комплект в рабочем состоя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авиатур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Характеристики в соответствии с КТРУ 26.20.16.110-0000000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,20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дклю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на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*** Дополнительные характеристик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фейс подклю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клавиш клавиат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вет букв кириллической расклад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ы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кабеля, 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ышь компьютер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Характеристики в соответствии с КТРУ 26.20.16.170-0000000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ш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,30</w:t>
            </w:r>
          </w:p>
        </w:tc>
      </w:tr>
      <w:tr>
        <w:trPr>
          <w:trHeight w:val="4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дключ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на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*** Дополнительные характеристик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сенсора мыши, dp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фей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SB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а кабеля, 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7" w:leader="none"/>
              </w:tabs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                                                                                                                                   234784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7889"/>
      </w:tblGrid>
      <w:tr>
        <w:trPr/>
        <w:tc>
          <w:tcPr>
            <w:tcW w:w="7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умен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Главный врач                           Д.Ю. Печенкин</w:t>
            </w:r>
          </w:p>
        </w:tc>
        <w:tc>
          <w:tcPr>
            <w:tcW w:w="7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СМ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Директор                          А.Л.Маслов</w:t>
            </w:r>
          </w:p>
        </w:tc>
      </w:tr>
    </w:tbl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8" w:right="709" w:gutter="0" w:header="0" w:top="12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9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5"/>
    <w:basedOn w:val="Normal"/>
    <w:qFormat/>
    <w:pPr>
      <w:suppressAutoHyphens w:val="true"/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2:00Z</dcterms:created>
  <dc:creator>User</dc:creator>
  <dc:description/>
  <dc:language>en-US</dc:language>
  <cp:lastModifiedBy>Admin</cp:lastModifiedBy>
  <cp:lastPrinted>2016-09-14T09:22:00Z</cp:lastPrinted>
  <dcterms:modified xsi:type="dcterms:W3CDTF">2019-10-02T07:53:00Z</dcterms:modified>
  <cp:revision>3</cp:revision>
  <dc:subject/>
  <dc:title>Проект</dc:title>
</cp:coreProperties>
</file>