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jc w:val="right"/>
        <w:rPr/>
      </w:pPr>
      <w:r>
        <w:rPr/>
        <w:t>к контракту №0340200003319010802-0001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03.09.2019г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6"/>
        <w:gridCol w:w="7503"/>
        <w:gridCol w:w="1839"/>
        <w:gridCol w:w="991"/>
        <w:gridCol w:w="1265"/>
        <w:gridCol w:w="991"/>
        <w:gridCol w:w="1052"/>
      </w:tblGrid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3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соксиметр, с питанием от батареи </w:t>
            </w:r>
            <w:r>
              <w:rPr>
                <w:sz w:val="20"/>
                <w:szCs w:val="20"/>
                <w:lang w:val="en-US"/>
              </w:rPr>
              <w:t>MD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394"/>
              <w:gridCol w:w="1134"/>
              <w:gridCol w:w="1284"/>
            </w:tblGrid>
            <w:tr>
              <w:trPr>
                <w:trHeight w:val="100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едназначен для разовых измерений и непродолжительного мониторинга насыщения кислородом артериального гемоглобина (SpO2) и частоты пульса у взрослых и детей дома и в больничных услов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иапазон измерения SpO2, %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70 до 100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-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вухцветный, 4-х режимный ЖК дисплей, отображение SPO2, ЧСС, отображение пульсовой волн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1706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игналы качества пульса пациента указываются в виде гистограммы и синусоиды. Гистограмма разделена на 32 уровня, если интенсивность пульса находится на втором-шестом уровне, сигнал пульса недостаточный. Синусоида разделена на 16 частей, которые точно сопоставимы с уровнями гистограммы. Период обновления данных 10 секунд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Поворот изображения на дисплее пульсоксиметра при нажатии на кнопку включения, 4 (четыре) вида отображения информации на диспле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ремя работы от 2-х батареек ААА, ча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менее 3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втовыключение после окончания использования, секун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8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дикация разряда батаре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Точность измерения </w:t>
                  </w:r>
                  <w:r>
                    <w:rPr>
                      <w:sz w:val="18"/>
                      <w:szCs w:val="18"/>
                    </w:rPr>
                    <w:t>в диапазоне 80-99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/- 2%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/- 2%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Точность измерения </w:t>
                  </w:r>
                  <w:r>
                    <w:rPr>
                      <w:sz w:val="18"/>
                      <w:szCs w:val="18"/>
                    </w:rPr>
                    <w:t>в диапазоне 70-8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/- 3%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/- 3%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измерения пульса, ударов в мин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5 до 2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-2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чность измерения пульса (определяется большая величи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/- 1 удар в мин. и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/- 1 %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/- 1 удар в мин. /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/- 1 %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питание: две щелочных батарейки ААА, 1,5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ичие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апазон напряжения,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,6 до 3,6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6 - 3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 нетто (включая 2 батарейки), г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бариты (Д×ШхВ), м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(±1) х 31(±1) х 28(±1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х 30 х 2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sz w:val="18"/>
                      <w:szCs w:val="18"/>
                      <w:shd w:fill="FEFEFE" w:val="clear"/>
                    </w:rPr>
                  </w:pPr>
                  <w:r>
                    <w:rPr>
                      <w:sz w:val="18"/>
                      <w:szCs w:val="18"/>
                      <w:shd w:fill="FEFEFE" w:val="clear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shd w:fill="FEFEFE" w:val="clear"/>
                    </w:rPr>
                    <w:t>Комплектация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льсоксиме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нурок для нош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тарейки (АА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шт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идетельство об утверждении типа СИ (действующе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идетельство о поверке (действующе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шт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1,00</w:t>
            </w:r>
          </w:p>
        </w:tc>
      </w:tr>
      <w:tr>
        <w:trPr>
          <w:trHeight w:val="695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91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23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4680"/>
      </w:tblGrid>
      <w:tr>
        <w:trPr>
          <w:trHeight w:val="50" w:hRule="atLeast"/>
        </w:trPr>
        <w:tc>
          <w:tcPr>
            <w:tcW w:w="763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190" w:hRule="atLeast"/>
        </w:trPr>
        <w:tc>
          <w:tcPr>
            <w:tcW w:w="763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63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___________________/И.Г. Морозова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lang w:eastAsia="en-US"/>
              </w:rPr>
              <w:t>______________________ Е.М. Шутенкова</w:t>
            </w:r>
          </w:p>
        </w:tc>
      </w:tr>
      <w:tr>
        <w:trPr>
          <w:trHeight w:val="50" w:hRule="atLeast"/>
        </w:trPr>
        <w:tc>
          <w:tcPr>
            <w:tcW w:w="7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1:00Z</dcterms:created>
  <dc:creator>orlova_e</dc:creator>
  <dc:description/>
  <dc:language>en-US</dc:language>
  <cp:lastModifiedBy>Admin</cp:lastModifiedBy>
  <cp:lastPrinted>2019-09-03T12:53:00Z</cp:lastPrinted>
  <dcterms:modified xsi:type="dcterms:W3CDTF">2019-10-02T07:41:00Z</dcterms:modified>
  <cp:revision>2</cp:revision>
  <dc:subject/>
  <dc:title>"УТВЕРЖДАЮ"</dc:title>
</cp:coreProperties>
</file>