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 от "07" апреля 2020 г. N 0340200003320002410-0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ФИК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6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7"/>
        <w:gridCol w:w="1844"/>
        <w:gridCol w:w="1845"/>
        <w:gridCol w:w="2836"/>
        <w:gridCol w:w="1277"/>
        <w:gridCol w:w="850"/>
        <w:gridCol w:w="993"/>
        <w:gridCol w:w="850"/>
        <w:gridCol w:w="709"/>
        <w:gridCol w:w="850"/>
        <w:gridCol w:w="709"/>
        <w:gridCol w:w="851"/>
        <w:gridCol w:w="708"/>
        <w:gridCol w:w="851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2798563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арственная форма в соответствии с ЕСКЛ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зировка в соответствии с ЕСКЛ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Товара в соответствии с ЕСКЛП/ с заявкой участник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а за единицу измерения Товара, 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 единицах измерения Товар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, в том числе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непатентованное или химическое, или группировочное наименовани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рговое наименование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НД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НДС (если облагается НДС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 Н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НДС (если облагается НД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>
          <w:trHeight w:val="131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5"/>
              </w:numPr>
              <w:snapToGrid w:val="false"/>
              <w:ind w:left="720" w:hanging="67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Калия йоди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я йодид Ренева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я йодид Реневал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аблетк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0,2 мг, 112 штук в упако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аб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ar-SA"/>
              </w:rPr>
              <w:t>0,2 м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/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47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18,00</w:t>
            </w:r>
          </w:p>
        </w:tc>
      </w:tr>
      <w:tr>
        <w:trPr>
          <w:trHeight w:val="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napToGrid w:val="false"/>
              <w:ind w:left="720" w:hanging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Фолиевая кисл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иевая кислот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иевая кислота,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 таблетк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г, 50 штук в упако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абл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м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/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920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12,5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Железа [III] гидроксид полимальтоза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рум Лек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ррум Лек®,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таблетки жевательные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 мг, 50 штук в упако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таблетки жев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м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/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090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 60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/>
              </w:rPr>
              <w:t>Поливитамины+Минерал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ивит® ''Мама'' для беременных и кормящих женщин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sz w:val="18"/>
                <w:szCs w:val="18"/>
                <w:lang w:val="ru-RU"/>
              </w:rPr>
              <w:t>Компливит® ''Мама'' для беременных и кормящих женщин,</w:t>
            </w:r>
            <w:r>
              <w:rPr>
                <w:iCs/>
                <w:color w:val="000000"/>
                <w:sz w:val="18"/>
                <w:szCs w:val="18"/>
                <w:lang w:val="ru-RU"/>
              </w:rPr>
              <w:t xml:space="preserve"> таблетки, покрытые пленочной оболочкой, 100 штук в упаковке</w:t>
            </w:r>
            <w:r>
              <w:rPr>
                <w:iCs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jc w:val="left"/>
              <w:rPr>
                <w:iCs/>
                <w:sz w:val="18"/>
                <w:szCs w:val="18"/>
                <w:lang w:val="ru-RU"/>
              </w:rPr>
            </w:pPr>
            <w:r>
              <w:rPr>
                <w:iCs/>
                <w:sz w:val="18"/>
                <w:szCs w:val="18"/>
                <w:lang w:val="ru-RU"/>
              </w:rPr>
              <w:t>состав: 11 поливитаминов + 7 минера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ля профилактики и лечения гиповитаминозов и дефицита минеральных веществ в период подготовки во время беремен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jc w:val="left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iCs/>
                <w:color w:val="000000"/>
                <w:sz w:val="18"/>
                <w:szCs w:val="18"/>
                <w:lang w:val="ru-RU"/>
              </w:rPr>
              <w:t>таблетки, покрытые пленочной оболоч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/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480,00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720" w:hanging="67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 xml:space="preserve">Кальция </w:t>
            </w:r>
            <w:r>
              <w:rPr>
                <w:sz w:val="18"/>
                <w:szCs w:val="18"/>
                <w:lang w:val="ru-RU"/>
              </w:rPr>
              <w:t>карбонат+Колекальциферо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ивит® Кальций Д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ивит® Кальций Д3, таблетки жевательные, </w:t>
            </w: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0 мг+200 МЕ, 120 штук в упаковк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етки жева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500 мг + 200 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/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6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 93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324,50</w:t>
            </w:r>
          </w:p>
        </w:tc>
      </w:tr>
      <w:tr>
        <w:trPr/>
        <w:tc>
          <w:tcPr>
            <w:tcW w:w="147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3735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68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                             КОГУП «Аптечный скла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 Д. Ю. Печенкин            __________________ Г.Н.Коломийцева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sz w:val="24"/>
        <w:i w:val="false"/>
        <w:b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  <w:color w:val="00000A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ТД"/>
    <w:basedOn w:val="Normal"/>
    <w:qFormat/>
    <w:pPr>
      <w:numPr>
        <w:ilvl w:val="0"/>
        <w:numId w:val="1"/>
      </w:numPr>
      <w:suppressAutoHyphens w:val="true"/>
      <w:spacing w:lineRule="atLeast" w:line="1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40:00Z</dcterms:created>
  <dc:creator>Kovalenko</dc:creator>
  <dc:description/>
  <cp:keywords/>
  <dc:language>en-US</dc:language>
  <cp:lastModifiedBy>Admin</cp:lastModifiedBy>
  <cp:lastPrinted>2018-03-14T11:11:00Z</cp:lastPrinted>
  <dcterms:modified xsi:type="dcterms:W3CDTF">2020-05-06T07:40:00Z</dcterms:modified>
  <cp:revision>2</cp:revision>
  <dc:subject/>
  <dc:title/>
</cp:coreProperties>
</file>