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 контракту от "28" апреля 2020 г. N 0340200003320003189-000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ЕЦИФИКАЦИЯ</w:t>
      </w:r>
    </w:p>
    <w:tbl>
      <w:tblPr>
        <w:tblW w:w="15884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559"/>
        <w:gridCol w:w="1276"/>
        <w:gridCol w:w="3402"/>
        <w:gridCol w:w="1559"/>
        <w:gridCol w:w="851"/>
        <w:gridCol w:w="1141"/>
        <w:gridCol w:w="709"/>
        <w:gridCol w:w="850"/>
        <w:gridCol w:w="851"/>
        <w:gridCol w:w="567"/>
        <w:gridCol w:w="850"/>
        <w:gridCol w:w="851"/>
        <w:gridCol w:w="992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bookmarkStart w:id="0" w:name="_Hlk27985631"/>
            <w:bookmarkEnd w:id="0"/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N п/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Товара в соответствии с единым справочником-каталогом лекарственных препаратов (далее - ЕСКЛП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орговое наименование, форма выпуска в соответствии с регистрационным удостоверением лекарственного препара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карственная форма в соответствии с ЕСКЛ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зировка в соответствии с ЕСКЛП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 Товара в соответствии с ЕСКЛП/ с заявкой участник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на за единицу измерения Товара, в том числ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в единицах измерения Товар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оимость, в том числ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ждународное непатентованное или химическое, или группировочное 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орговое наименование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з НД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мер НДС (если облагается НД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з НД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мер НДС (если облагается НД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ог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</w:tr>
      <w:tr>
        <w:trPr>
          <w:trHeight w:val="1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720" w:hanging="67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Амброкс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мброкс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мброксол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таблетки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  <w:t>30 мг, 20 штук в упаков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абле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  <w:t>30 м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/упак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136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50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ind w:left="720" w:hanging="67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Бромгексин+Гвайфенезин+Сальбутамо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фасма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фасма®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, сироп, 200 мл во флаконе, 1 флакон в упаков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сиро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л/упак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7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8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 090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7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720" w:hanging="67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Пиридоксин+Тиамин+Цианокобаламин+[Лидокаин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липен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билипен®,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раствор для внутримышечного введения, 2 мл в ампуле, 10 ампул в упаков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раствор для внутримышечного в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л/упак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4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 909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 4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720" w:hanging="67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  <w:t>Фуросем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росеми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росемид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створ для внутривенного и внутримышечного введения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0 мг/мл, 2 мл в ампуле, 10 ампул в упаков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твор для внутривенного и внутримышечного в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0 мг/м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л/упак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045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75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720" w:hanging="67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  <w:t>Этилметилгидроксипиридина сукцин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йрокс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йрокс®,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раствор для внутривенного и внутримышечного введения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0 мг/мл,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 мл в ампуле, 50 ампул в упаков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раствор для внутривенного и внутримышечного в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мг/м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л/упак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2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36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 552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 208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720" w:hanging="67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  <w:t>Тиоктовая кисл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октовая кисл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октовая кислота,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концентрат для приготовления раствора для инфузий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мг/мл, 10 мл в ампуле, 10 ампул в упаков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концентрат для приготовления раствора для инфуз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мг/м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л/упак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9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954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85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720" w:hanging="67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Октреот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реотид С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реотид Сан,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раствор для внутривенного и подкожного введения, 100 мкг/мл, 1 мл в ампуле, 1 ампула в упаков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раствор для внутривенного и подкожного в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00 мкг/м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л/упак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 227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75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720" w:hanging="67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Омепраз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мепраз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мепразол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капсулы кишечнорастворимые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  <w:t>20 мг, 30 штук в упаков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псулы кишечнорастворим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  <w:t>20 м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/упак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136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75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720" w:hanging="67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Омепраз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мез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мез®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лиофилизат для приготовления раствора для инфузий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0 мг, 40 мг во флаконе, 1 флакон в упаков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иофилизат для приготовления раствора для инфуз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0 м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г/упак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3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363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7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720" w:hanging="67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Бутами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елак® Не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елак® Нео,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капли для приема внутрь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мг/мл, 20 мл во флакон-капельнице, 1 флакон-капельница в упаков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капли для приема внут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мг/м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л/упак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2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4,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256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482,6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720" w:hanging="67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Бутами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елак® Не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елак® Нео,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капли для приема внутрь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мг/мл, 20 мл во флакон-капельнице, 1 флакон-капельница в упаков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капли для приема внут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мг/м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л/упак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2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5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2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5,0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720" w:hanging="67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Бутами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елак® Не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елак® Нео,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сироп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5 мг/мл, 100 мл во флаконе, 1 флакон в упаков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сиро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5 мг/м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л/упак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7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 072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 28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720" w:hanging="67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Пентоксифилл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токсифилл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токсифиллин, раствор для инъекций, 20 мг/мл, 5 мл в ампуле, 10 ампул в упаков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инъе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мг/м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л/упак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890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18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720" w:hanging="67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  <w:t>Этамзил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тамзил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тамзилат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раствор для внутривенного и внутримышечного введения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25 мг/мл, 2 мл в ампуле, 10 ампул в упаков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твор для внутривенного и внутримышечного в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25 мг/м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л/упак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3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300,00</w:t>
            </w:r>
          </w:p>
        </w:tc>
      </w:tr>
      <w:tr>
        <w:trPr/>
        <w:tc>
          <w:tcPr>
            <w:tcW w:w="148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98265,70</w:t>
            </w:r>
          </w:p>
        </w:tc>
      </w:tr>
    </w:tbl>
    <w:p>
      <w:pPr>
        <w:pStyle w:val="Normal"/>
        <w:tabs>
          <w:tab w:val="clear" w:pos="708"/>
          <w:tab w:val="left" w:pos="6168" w:leader="none"/>
        </w:tabs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 xml:space="preserve">Заказчик:  </w:t>
        <w:tab/>
        <w:t>Поставщик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КОГБУЗ «Куменская ЦРБ»                             КОГУП «Аптечный склад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 Д. Ю. Печенкин            __________________ Г.Н. Коломийцева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sz w:val="20"/>
          <w:szCs w:val="20"/>
          <w:lang w:eastAsia="ru-RU"/>
        </w:rPr>
        <w:t xml:space="preserve">М.П.                                    М.П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N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контракту от "28" апреля 2020 г. N 0340200003320003189-000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ХНИЧЕСКИЕ ХАРАКТЕРИСТИ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2215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7"/>
        <w:gridCol w:w="1560"/>
        <w:gridCol w:w="568"/>
        <w:gridCol w:w="143"/>
        <w:gridCol w:w="1559"/>
        <w:gridCol w:w="4821"/>
        <w:gridCol w:w="1134"/>
        <w:gridCol w:w="142"/>
        <w:gridCol w:w="2127"/>
        <w:gridCol w:w="567"/>
        <w:gridCol w:w="426"/>
        <w:gridCol w:w="567"/>
        <w:gridCol w:w="1134"/>
        <w:gridCol w:w="1396"/>
        <w:gridCol w:w="1396"/>
        <w:gridCol w:w="1396"/>
        <w:gridCol w:w="1396"/>
        <w:gridCol w:w="1396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bookmarkStart w:id="1" w:name="_Hlk30165976"/>
            <w:bookmarkEnd w:id="1"/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 xml:space="preserve">N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ждународное непатентованное 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орговое наименование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держателя или владельца регистрационного удостоверения лекарственного препарата, наименование производителя лекарственного препарат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омер регистрационного удостоверения лекарственного препара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Единица измерения Това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Товара в единицах измерения</w:t>
            </w:r>
          </w:p>
        </w:tc>
        <w:tc>
          <w:tcPr>
            <w:tcW w:w="698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98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мброкс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мброксол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ржатель: Общество с ограниченной ответственностью "Озон" (ООО "Озон"), Россия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итель: Общество с ограниченной ответственностью "Озон Фарм" (ООО "Озон Фарм") / Общество с ограниченной ответственностью "Озон" (ООО "Озон"), Россия.</w:t>
              <w:tab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С-00099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ов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698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Бромгексин+Гвайфенезин+Сальбутамо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фасма®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жио Фармацевтикалз Лтд, Индия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П-00279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ов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698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иридоксин+Тиамин+Цианокобаламин+[Лидокаин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липен®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рытое акционерное общество "Фармстандарт-Уфимский витаминный завод" (ОАО "Фармстандарт-УфаВИТА"), Россия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С-0016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ов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698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уросем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росемид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рытое акционерное общество "Борисовский завод медицинских препаратов" (ОАО "БЗМП"), Республика Беларусь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 N015090/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ов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698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тилметилгидрокси-пиридина сукцин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йрокс®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рытое акционерное общество "ФармФирма "Сотекс" (ЗАО "ФармФирма "Сотекс"), Россия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СР-007439/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ов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698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иоктовая кисл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октовая кислота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ржатель: Общество с ограниченной ответственностью "Атолл" (ООО "Атолл"), Рос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итель: Общество с ограниченной ответственностью "Озон" (ООО "Озон"), Росси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П-00391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ов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98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треот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реотид Сан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ржатель: Сан Фармасьютикал Индастриз Лтд, Инд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итель: Сан Фармасьютикал Медикеа Лтд, Индия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СР-000588/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ов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698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мепраз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мепразол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ржатель: Общество с ограниченной ответственностью "Озон" (ООО "Озон"), Россия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итель: Общество с ограниченной ответственностью "Озон Фарм" (ООО "Озон Фарм") / Общество с ограниченной ответственностью "Озон" (ООО "Озон"), Россия.</w:t>
              <w:tab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 N003727/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ов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698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мепраз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мез®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ржатель: Д-р Редди'с Лабораторис Лтд, Инд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итель: Софаримекс-Индустрия Кимика э Фармасуэтика С.А., Португалия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СР-004124/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ов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98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утами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елак® Нео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ржатель: Акционерное общество "Отисифарм" (АО "Отисифарм"), Рос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итель: Открытое акционерное общество "Фармстандарт-Лексредства" (ОАО "Фармстандарт-Лексредства"), Россия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П-00180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ов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698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утами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елак® Нео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ционерное общество "Отисифарм" (АО "Отисифарм"), Рос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рытое акционерное общество "Фармстандарт-Лексредства" (ОАО "Фармстандарт-Лексредства"), Россия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П-00184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ов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698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токсифилл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токсифиллин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рытое акционерное общество "Борисовский завод медицинских препаратов" (ОАО "БЗМП"), Республика Беларусь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 N015494/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ов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698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тамзил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тамзилат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ржатель: ООО "АЛВИЛС", Рос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итель: Северная Китайская Фармацевтическая Корпорация Лтд, Китай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П-00243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ов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98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97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4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формация о Товаре: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овка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.1.</w:t>
            </w:r>
          </w:p>
        </w:tc>
        <w:tc>
          <w:tcPr>
            <w:tcW w:w="14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овар, произведенный на территории государств - членов Евразийского экономического союза: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овка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рговое наименование лекарственного препарата</w:t>
            </w:r>
          </w:p>
        </w:tc>
        <w:tc>
          <w:tcPr>
            <w:tcW w:w="7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екарственная форма, дозировка лекарственного препарата, количество лекарственных форм во вторичной (потребительской) упаковке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страны происхождения Товара (с указанием данных документа, подтверждающего страну происхождения товара - при наличии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в единицах измерения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41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мброксол</w:t>
            </w:r>
          </w:p>
        </w:tc>
        <w:tc>
          <w:tcPr>
            <w:tcW w:w="7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таблетки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  <w:t>30 мг, 20 штук в упаковке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липен®</w:t>
            </w:r>
          </w:p>
        </w:tc>
        <w:tc>
          <w:tcPr>
            <w:tcW w:w="7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раствор для внутримышечного введения, 2 мл в ампуле, 10 ампул в упаковке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росемид</w:t>
            </w:r>
          </w:p>
        </w:tc>
        <w:tc>
          <w:tcPr>
            <w:tcW w:w="7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створ для внутривенного и внутримышечного введения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0 мг/мл, 2 мл в ампуле, 10 ампул в упаковке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Беларус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йрокс®</w:t>
            </w:r>
          </w:p>
        </w:tc>
        <w:tc>
          <w:tcPr>
            <w:tcW w:w="7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раствор для внутривенного и внутримышечного введения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0 мг/мл,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 мл в ампуле, 50 ампул в упаковке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октовая кислота</w:t>
            </w:r>
          </w:p>
        </w:tc>
        <w:tc>
          <w:tcPr>
            <w:tcW w:w="7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концентрат для приготовления раствора для инфузий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мг/мл, 10 мл в ампуле, 10 ампул в упаковке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мепразол</w:t>
            </w:r>
          </w:p>
        </w:tc>
        <w:tc>
          <w:tcPr>
            <w:tcW w:w="7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апсулы кишечнорастворимые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  <w:t>20 мг, 30 штук в упаковке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елак® Нео</w:t>
            </w:r>
          </w:p>
        </w:tc>
        <w:tc>
          <w:tcPr>
            <w:tcW w:w="7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капли для приема внутрь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мг/мл, 20 мл во флакон-капельнице, 1 флакон-капельница в упаковке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елак® Нео</w:t>
            </w:r>
          </w:p>
        </w:tc>
        <w:tc>
          <w:tcPr>
            <w:tcW w:w="7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сироп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5 мг/мл, 100 мл во флаконе, 1 флакон в упаковке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токсифиллин</w:t>
            </w:r>
          </w:p>
        </w:tc>
        <w:tc>
          <w:tcPr>
            <w:tcW w:w="7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 для инъекций, 20 мг/мл, 5 мл в ампуле, 10 ампул в упаковке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Беларус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0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20</w:t>
            </w:r>
          </w:p>
        </w:tc>
        <w:tc>
          <w:tcPr>
            <w:tcW w:w="698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.2.</w:t>
            </w:r>
          </w:p>
        </w:tc>
        <w:tc>
          <w:tcPr>
            <w:tcW w:w="14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вар иностранного происхождения:</w:t>
            </w:r>
          </w:p>
        </w:tc>
        <w:tc>
          <w:tcPr>
            <w:tcW w:w="698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рговое наименование лекарственного препарата</w:t>
            </w:r>
          </w:p>
        </w:tc>
        <w:tc>
          <w:tcPr>
            <w:tcW w:w="8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екарственная форма, дозировка лекарственного препарата, количество лекарственных форм во вторичной (потребительской) упаковке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страны происхождения Това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в единицах измерения</w:t>
            </w:r>
          </w:p>
        </w:tc>
        <w:tc>
          <w:tcPr>
            <w:tcW w:w="698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фасма®</w:t>
            </w:r>
          </w:p>
        </w:tc>
        <w:tc>
          <w:tcPr>
            <w:tcW w:w="8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сироп, 200 мл во флаконе, 1 флакон в упаковке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Инд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реотид Сан</w:t>
            </w:r>
          </w:p>
        </w:tc>
        <w:tc>
          <w:tcPr>
            <w:tcW w:w="8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раствор для внутривенного и подкожного введения, 100 мкг/мл, 1 мл в ампуле, 1 ампула в упаковке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Инд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мез®</w:t>
            </w:r>
          </w:p>
        </w:tc>
        <w:tc>
          <w:tcPr>
            <w:tcW w:w="8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лиофилизат для приготовления раствора для инфузий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  <w:t>40 мг, 40 мг во флаконе, 1 флакон в упаковке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тугал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тамзилат</w:t>
            </w:r>
          </w:p>
        </w:tc>
        <w:tc>
          <w:tcPr>
            <w:tcW w:w="8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створ для внутривенного и внутримышечного введения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25 мг/мл, 2 мл в ампуле, 10 ампул в упаковке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тайская Народная Республи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0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698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.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  <w:t>Остаточный срок годности</w:t>
            </w:r>
          </w:p>
        </w:tc>
        <w:tc>
          <w:tcPr>
            <w:tcW w:w="12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 момент передачи Поставщиком товара остаточный срок годности товара должен составлять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е менее 12 месяце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от установленного (указанного на упаковке).</w:t>
            </w:r>
          </w:p>
        </w:tc>
        <w:tc>
          <w:tcPr>
            <w:tcW w:w="698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center" w:pos="4677" w:leader="none"/>
        </w:tabs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 xml:space="preserve">Заказчик: </w:t>
        <w:tab/>
        <w:t xml:space="preserve">            Поставщик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 xml:space="preserve">КОГБУЗ «Куменская ЦРБ»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 Д.Ю. Печенкин      _________________________ Г.Н. Коломийцев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 xml:space="preserve">М.П.                                    М.П. </w:t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sz w:val="24"/>
        <w:i w:val="false"/>
        <w:b/>
        <w:color w:val="00000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  <w:color w:val="00000A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0"/>
      <w:ind w:right="1133" w:firstLine="851"/>
      <w:jc w:val="both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ТД"/>
    <w:basedOn w:val="Normal"/>
    <w:qFormat/>
    <w:pPr>
      <w:numPr>
        <w:ilvl w:val="0"/>
        <w:numId w:val="1"/>
      </w:numPr>
      <w:suppressAutoHyphens w:val="true"/>
      <w:spacing w:lineRule="atLeast" w:line="10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7:44:00Z</dcterms:created>
  <dc:creator>Kovalenko</dc:creator>
  <dc:description/>
  <cp:keywords/>
  <dc:language>en-US</dc:language>
  <cp:lastModifiedBy>Admin</cp:lastModifiedBy>
  <cp:lastPrinted>2018-03-14T11:11:00Z</cp:lastPrinted>
  <dcterms:modified xsi:type="dcterms:W3CDTF">2020-05-06T07:44:00Z</dcterms:modified>
  <cp:revision>2</cp:revision>
  <dc:subject/>
  <dc:title/>
</cp:coreProperties>
</file>