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тракту от "20" апреля 2020 г. N 0340200003320003390-000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ПЕЦИФИКАЦИЯ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1820"/>
        <w:gridCol w:w="1307"/>
        <w:gridCol w:w="1416"/>
        <w:gridCol w:w="1104"/>
        <w:gridCol w:w="843"/>
        <w:gridCol w:w="1003"/>
        <w:gridCol w:w="848"/>
        <w:gridCol w:w="708"/>
        <w:gridCol w:w="922"/>
        <w:gridCol w:w="826"/>
        <w:gridCol w:w="1087"/>
        <w:gridCol w:w="1134"/>
        <w:gridCol w:w="1276"/>
      </w:tblGrid>
      <w:tr>
        <w:trPr>
          <w:trHeight w:val="15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Товара в соответствии с единым справочником-каталогом лекарственных препаратов (далее - ЕСКЛП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рговое наименование, форма выпуска в соответствии с регистрационным удостоверением лекарственного препарат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карственная форма в соответствии с ЕСКЛП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зировка в соответствии с ЕСКЛП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Товара в соответствии с ЕСКЛП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а за единицу измерения Товара, в том числе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в единицах измерения Товара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, в том числе</w:t>
            </w:r>
          </w:p>
        </w:tc>
      </w:tr>
      <w:tr>
        <w:trPr>
          <w:trHeight w:val="14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родное непатентованное или химическое или группировочное 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рговое наименовани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 НДС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пептиды коры головного мозга ско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текс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тексин,  лиофилизат для приготовления раствора для внутримышечного введения 10мг №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офилизат для приготовления раствора для внутримышечного введе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м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6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,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4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700,00</w:t>
            </w:r>
          </w:p>
        </w:tc>
      </w:tr>
      <w:tr>
        <w:trPr>
          <w:trHeight w:val="283" w:hRule="atLeast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47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59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Заказчик:  </w:t>
        <w:tab/>
        <w:t>Поставщи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КОГБУЗ «Куменская ЦРБ»                     ООО «Альбатрос»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 Д.Ю. Печенкин         ____________________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Е.К. Гаврило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М.П.                                         М.П.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7:00Z</dcterms:created>
  <dc:creator>Kovalenko</dc:creator>
  <dc:description/>
  <cp:keywords/>
  <dc:language>en-US</dc:language>
  <cp:lastModifiedBy>Admin</cp:lastModifiedBy>
  <cp:lastPrinted>2018-03-14T11:11:00Z</cp:lastPrinted>
  <dcterms:modified xsi:type="dcterms:W3CDTF">2020-05-06T07:47:00Z</dcterms:modified>
  <cp:revision>2</cp:revision>
  <dc:subject/>
  <dc:title/>
</cp:coreProperties>
</file>